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Considerando que a Santa Casa de Misericórdia de Suzano está com dívidas gigantescas que, segundo estimativas, podem ultrapassar os R$ 320 milhões;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Considerando que, ainda segundo informações do Conselho Fiscal Voluntário da Santa Casa de Misericórdia de Suzano, a situação é dramática, e inclusive, esta dívida exorbitante está ameaçando aquele hospital de perder até mesmo o prédio, que foi penhorado em fevereiro de 2016 e está prestes para ir a leilão;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Considerando ainda que segundo o minucioso levantamento feito pelo Conselho Fiscal Voluntário, a maior parte desta dívida é oriunda de ações judiciais em tramitação que somam mais de R$ 229 milhões;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Considerando que a Santa Casa de Suzano é hospital referência em Neonatologia, Obstetrícia (partos), UTI-Adulto, cirurgias diversas, notadamente ortopédicas e, se o prédio realmente for a leilão, encerrará o atendimento médico-hospitalar naquela Santa Casa e, inevitavelmente, sobrecarregará a Santa Casa de Mogi das Cruzes, causando filas, demora e precariedade no atendimento e inúmeros transtornos aos já sofridos pacientes de todo o Alto Tietê;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onsiderando que o valor irrisório de vários procedimentos médicos e hospitalares pagos pela Tabela SUS é um dos maiores obstáculos para que haja um atendimento público de qualidade na Saúde Pública;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onsiderando que a Saúde Pública em nosso País está sucateada, e as inúmeras e recorrentes abordagens da imprensa sobre o assunto mostram esta triste e alarmante realidade;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Considerando que no Estado de São Paulo o repasse efetuado pelo SUS também não é suficiente para cobrir os custos hospitalares, o que acaba ocasionando a falência e o consequente fechamento das Santas Casas de Misericórdia;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Considerando que por conta dessa situação calamitosa, as Santas Casas, como a de Suzano, são penalizadas ao prestar bons serviços à população, pois quanto mais cumprem seu dever de salvar vidas, mais contribuem para o aumento exorbitante das dívidas;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Pelo exposto acima, é que,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A Assembleia Legislativa do Estado de São Paulo ape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a o  Excelentíssimo Senhor Presidente da República, Jair Messias Bolsonaro, para que Sua Excelência determine aos Órgãos competentes a imediata realização dos estudos técnicos e  demais medidas que se fizerem necessárias, com a devida urgência, visando socorrer as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Santas Casas de Misericórdia e demais Hospitais Filantrópicos que atendem pelo Sistema Único de Saúde (SUS), como é o caso da Santa Casa de Misericórdia de Suzano, hospital referência na Região do Alto Tietê (SP), que está na iminência de ter o prédio penhorado em decorrência de dívidas milionárias e, com isso, deixar de prestar serviços de saúde essenciais para a população. 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39:00Z</dcterms:created>
  <dc:creator>DDO</dc:creator>
  <dc:description/>
  <cp:keywords/>
  <dc:language>en-US</dc:language>
  <cp:lastModifiedBy>Randy Narumoto</cp:lastModifiedBy>
  <dcterms:modified xsi:type="dcterms:W3CDTF">2019-02-19T20:27:00Z</dcterms:modified>
  <cp:revision>5</cp:revision>
  <dc:subject/>
  <dc:title>Proposituras_Moção.doc</dc:title>
</cp:coreProperties>
</file>