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0, DE 2019</w:t>
      </w:r>
    </w:p>
    <w:p>
      <w:pPr>
        <w:pStyle w:val="Ementa"/>
        <w:rPr/>
      </w:pPr>
      <w:r>
        <w:rPr/>
        <w:t>Obriga as Escolas Públicas e Privadas integrantes do Estado de São Paulo, a disponibilizarem cadeiras em locais determinados nas salas de aulas aos portadores de transtorno de Déficit de Atenção e Hiperatividade - TDAH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Artigo 1º - Ficam obrigadas as</w:t>
      </w:r>
      <w:r>
        <w:rPr>
          <w:color w:val="000000"/>
          <w:szCs w:val="24"/>
        </w:rPr>
        <w:t xml:space="preserve"> unidades escolares públicas e privadas, integrantes do Estado de São Paulo, a disponibilizar, em suas salas de aula, assentos na primeira fila aos alunos com Transtorno de Déficit de Atenção e Hiperatividade - TDAH assegurando assim o afastamento desses alunos das janelas, cartazes e outros elementos, que contribuam para qualquer tipo de distr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ágrafo único – O aluno diagnosticado com TDAH, estará autorizado a realizar as atividades de avaliação e provas durante o ano letivo, em local diferenciado, com o auxílio preferencialmente do Professor Especializado e com maior tempo para a sua realiz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2º – Para o atendimento ao disposto no artigo 1º, será necessário além da apresentação de laudo médico comprovando TDAH, de especialista em neurologia ou psiquiatria, a autorização por escrito dos Pais ou responsável legal do aluno.</w:t>
      </w:r>
    </w:p>
    <w:p>
      <w:pPr>
        <w:pStyle w:val="Normal"/>
        <w:rPr/>
      </w:pPr>
      <w:r>
        <w:rPr>
          <w:color w:val="000000"/>
          <w:szCs w:val="24"/>
        </w:rPr>
        <w:t>Artigo 3º – As unidades escolares das redes públicas e privadas deverão promover a organização de suas classes, flexibilizando e adaptando o que considerem o significado prático e instrumental dos conteúdos básicos, metodologias de ensino e recursos didáticos diferenciados e processos de avaliação adequados ao desenvolvimento dos alunos que apresentam necessidades educacionais especiais, em consonância com o projeto pedagógico da escola, respeitada a frequência obrigatória.</w:t>
      </w:r>
    </w:p>
    <w:p>
      <w:pPr>
        <w:pStyle w:val="Normal"/>
        <w:rPr/>
      </w:pPr>
      <w:r>
        <w:rPr>
          <w:color w:val="000000"/>
          <w:szCs w:val="24"/>
        </w:rPr>
        <w:t>Parágrafo único – As escolas públicas e privadas também deverão promover formação continuada sobre os temas relacionados à escolarização de pessoas com Transtorno de Déficit de Atenção e Hiperatividade, fazendo com que o profissional e o corpo docente técnico-pedagógico tenham maior compreensão acerca das questões pertinentes às adaptações e flexibilização curriculares, metodologias, recursos didáticos e processos avaliativos de que trata o “caput”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Artigo 4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Viver com o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transtorno de déficit de atenção e hiperatividade</w:t>
      </w:r>
      <w:r>
        <w:rPr>
          <w:rStyle w:val="Appleconvertedspace"/>
        </w:rPr>
        <w:t xml:space="preserve"> </w:t>
      </w:r>
      <w:r>
        <w:rPr/>
        <w:t>não e fácil, seja você um paciente, alguém que convive ou ama uma pessoa com o transtorno. Além dos impactos causados pelos sintomas, a desinformação alheia sobre o</w:t>
      </w:r>
      <w:r>
        <w:rPr>
          <w:rStyle w:val="Appleconvertedspace"/>
        </w:rPr>
        <w:t xml:space="preserve"> </w:t>
      </w:r>
      <w:r>
        <w:rPr>
          <w:rStyle w:val="StrongEmphasis"/>
        </w:rPr>
        <w:t>TDAH</w:t>
      </w:r>
      <w:r>
        <w:rPr>
          <w:rStyle w:val="Appleconvertedspace"/>
        </w:rPr>
        <w:t xml:space="preserve"> </w:t>
      </w:r>
      <w:r>
        <w:rPr/>
        <w:t>pode ser outra barreira para quem busca qualidade de vida e inserção social.</w:t>
      </w:r>
    </w:p>
    <w:p>
      <w:pPr>
        <w:pStyle w:val="Normal"/>
        <w:rPr/>
      </w:pPr>
      <w:r>
        <w:rPr/>
        <w:t>Hoje em dia, com os diversos recursos e cuidados disponíveis, é possível viver com qualidade, independentemente dos</w:t>
      </w:r>
      <w:r>
        <w:rPr>
          <w:rStyle w:val="Appleconvertedspace"/>
        </w:rPr>
        <w:t xml:space="preserve"> </w:t>
      </w:r>
      <w:r>
        <w:rPr>
          <w:rStyle w:val="StrongEmphasis"/>
        </w:rPr>
        <w:t>sintomas do TDAH</w:t>
      </w:r>
      <w:r>
        <w:rPr>
          <w:rStyle w:val="Appleconvertedspace"/>
        </w:rPr>
        <w:t xml:space="preserve"> </w:t>
      </w:r>
      <w:r>
        <w:rPr/>
        <w:t>e da fase da vida de cada paciente. Para isso, além do apoio de uma equipe multidisciplinar, é preciso que tal atenção seja prolongada ao paciente fora do seu habitat residencial.</w:t>
      </w:r>
    </w:p>
    <w:p>
      <w:pPr>
        <w:pStyle w:val="Normal"/>
        <w:rPr/>
      </w:pPr>
      <w:r>
        <w:rPr/>
        <w:t>Pensando sempre no bem estar das pessoas não podemos deixar passar despercebido tal demanda.</w:t>
      </w:r>
    </w:p>
    <w:p>
      <w:pPr>
        <w:pStyle w:val="Normal"/>
        <w:rPr/>
      </w:pPr>
      <w:r>
        <w:rPr/>
        <w:t>Isto posto, faz jus a inclusão de tal pleito no âmbito das Escolas Públicas e Privadas integrantes do Estado de São Paulo.</w:t>
      </w:r>
    </w:p>
    <w:p>
      <w:pPr>
        <w:pStyle w:val="Normal"/>
        <w:rPr/>
      </w:pPr>
      <w:r>
        <w:rPr/>
        <w:t>Sala das Sessões, em 21/2/2019.</w:t>
      </w:r>
    </w:p>
    <w:p>
      <w:pPr>
        <w:pStyle w:val="Normal"/>
        <w:rPr/>
      </w:pPr>
      <w:r>
        <w:rPr/>
        <w:t>a) Junior Aprillant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4:00Z</dcterms:created>
  <dc:creator>DDO</dc:creator>
  <dc:description/>
  <cp:keywords/>
  <dc:language>en-US</dc:language>
  <cp:lastModifiedBy>Felipe S. Gomes</cp:lastModifiedBy>
  <dcterms:modified xsi:type="dcterms:W3CDTF">2019-02-21T20:59:00Z</dcterms:modified>
  <cp:revision>8</cp:revision>
  <dc:subject/>
  <dc:title>Proposituras_Projeto de lei.doc</dc:title>
</cp:coreProperties>
</file>