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85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</w:t>
      </w:r>
      <w:r>
        <w:rPr/>
        <w:t>Governador do Estado, que determine aos órgãos competentes a realização de estudos e adoção de providências no sentido da liberação de recursos financeiros, para aquisição de um veículo para utilização no setor da agricultura no município de Santa Cruz do Rio Pard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município de </w:t>
      </w:r>
      <w:r>
        <w:rPr>
          <w:b/>
        </w:rPr>
        <w:t>Santa Cruz do Rio Pardo</w:t>
      </w:r>
      <w:r>
        <w:rPr/>
        <w:t xml:space="preserve"> vem enfrentando sérias dificuldades em razão da carência de várias obras de infraestrutura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Fazem-se necessárias melhorias em diversos setores como a aquisição de um veículo para utilização no setor da agricultu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articipação do Executivo Estadual é fundamental para a consecução desses benefícios, sem a qual os mesmos serão inviáveis, fator este que nos leva a propor a presente ind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icardo Madalen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6141 200219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5:00Z</dcterms:created>
  <dc:creator>DDO</dc:creator>
  <dc:description/>
  <dc:language>en-US</dc:language>
  <cp:lastModifiedBy>Lenovo</cp:lastModifiedBy>
  <dcterms:modified xsi:type="dcterms:W3CDTF">2019-02-28T16:25:00Z</dcterms:modified>
  <cp:revision>2</cp:revision>
  <dc:subject/>
  <dc:title>Proposituras_Indicação.doc</dc:title>
</cp:coreProperties>
</file>