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9, DE 2019</w:t>
      </w:r>
    </w:p>
    <w:p>
      <w:pPr>
        <w:pStyle w:val="Ementa"/>
        <w:rPr/>
      </w:pPr>
      <w:r>
        <w:rPr/>
        <w:t>Dispõe sobre o Turismo pedagógico nas Escolas Públicas e Privadas integrantes d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º - Incentiva, nas escolas públicas e privadas do Estado de São Paulo, o turismo pedagógico com a finalidade de promover atividades extraclasses, no intuito de que os estudantes destas instituições de ensino tenham acesso ao acervo cultural, educacional, artístico e turístico das cidades classificadas como Estâncias e Municípios de Interesse Turístico (MIT) pela Assembleia Legislativa do Estado de São Paulo e pelo Governo d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>Artigo 2º - As instituições de ensino organizarão roteiros aos locais de visitação, para a implementação do turismo pedagógico.</w:t>
      </w:r>
    </w:p>
    <w:p>
      <w:pPr>
        <w:pStyle w:val="Normal"/>
        <w:rPr>
          <w:szCs w:val="24"/>
        </w:rPr>
      </w:pPr>
      <w:r>
        <w:rPr>
          <w:szCs w:val="24"/>
        </w:rPr>
        <w:t>Parágrafo Único: Cada escola da Rede Pública e Privada de Ensino deverá prever em seu calendário letivo anual, ao menos uma vez, a realização de visita pedagógica a local de interesse, relacionado à sua proposta pedagógica, sempre sob a supervisão do corpo docente da instituição de ensino.</w:t>
      </w:r>
    </w:p>
    <w:p>
      <w:pPr>
        <w:pStyle w:val="Normal"/>
        <w:rPr/>
      </w:pPr>
      <w:r>
        <w:rPr>
          <w:szCs w:val="24"/>
        </w:rPr>
        <w:t>Artigo 3º - O Poder Público, para atingir o propósito manifestado no caput, poderá realizar parcerias com órgãos competentes em matéria de educação, cultura e turismo, com instituições públicas, bem como da iniciativa privada, para a organização e realização dos roteiros de visitas aos pontos turísticos e demais atrativos turísticos dos municípios classificados como Estâncias Turísticas e Municípios de Interesse Turístico (MIT).</w:t>
      </w:r>
    </w:p>
    <w:p>
      <w:pPr>
        <w:pStyle w:val="Normal"/>
        <w:rPr>
          <w:szCs w:val="24"/>
        </w:rPr>
      </w:pPr>
      <w:r>
        <w:rPr>
          <w:szCs w:val="24"/>
        </w:rPr>
        <w:t>Artigo 4º - Torna obrigatório a cidade com título de Estância Turística ou Municípios de Interesse Turístico (MIT) proporcionar parcerias com as Escolas Públicas e Privadas para a realização de roteiros visando conhecer os acervos culturais, educacionais, artístico e turísticos das cidades que tenham os respectivos títulos, conforme previsão na Constituição do Estado de São Paulo e na Lei Complementar Estadual nº 1.261/2015.</w:t>
      </w:r>
    </w:p>
    <w:p>
      <w:pPr>
        <w:pStyle w:val="Normal"/>
        <w:rPr>
          <w:szCs w:val="24"/>
        </w:rPr>
      </w:pPr>
      <w:r>
        <w:rPr>
          <w:szCs w:val="24"/>
        </w:rPr>
        <w:t>Artigo 5º -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O projeto de lei em tela pretende incentivar e proporcionar aos alunos da Rede Pública e Privada visitas aos pontos turísticos existentes nas cidades e principalmente nos Município classificados como Estâncias e Município de Interesse Turístico, integrantes do Estado de São Paulo, como museus, monumentos, teatros, bibliotecas, praças, ruas e bairros históricos, etc.</w:t>
      </w:r>
    </w:p>
    <w:p>
      <w:pPr>
        <w:pStyle w:val="Normal"/>
        <w:rPr>
          <w:szCs w:val="24"/>
        </w:rPr>
      </w:pPr>
      <w:r>
        <w:rPr>
          <w:szCs w:val="24"/>
        </w:rPr>
        <w:t>O incentivo do turismo pedagógico é uma maneira de ampliar o universo cultural dos envolvidos, pois sabemos que muitas pessoas carecem de visitação em locais culturas, históricos do nosso Estado ou não conhecem a história de monumentos localizados nos Municípios.</w:t>
      </w:r>
    </w:p>
    <w:p>
      <w:pPr>
        <w:pStyle w:val="Normal"/>
        <w:rPr>
          <w:szCs w:val="24"/>
        </w:rPr>
      </w:pPr>
      <w:r>
        <w:rPr>
          <w:szCs w:val="24"/>
        </w:rPr>
        <w:t>Essas visitas poderão refletir no desempenho escolar nas diferentes áreas do conhecimento, complementando a formação dos alunos e ampliando seus horizontes culturais. Como também, será importante para que profissionais da educação e alunos valorizem a cidade em que vivem.</w:t>
      </w:r>
    </w:p>
    <w:p>
      <w:pPr>
        <w:pStyle w:val="Normal"/>
        <w:rPr/>
      </w:pPr>
      <w:r>
        <w:rPr>
          <w:szCs w:val="24"/>
        </w:rPr>
        <w:t>Desta maneira, o referido projeto irá proporcionar o acesso aos diferentes espaços da cidade, aprofundando os vínculos culturais com esses cidadãos. E conhecer os principais pontos turísticos dessas cidades fomentando cada vez mais o turismo local.</w:t>
      </w:r>
    </w:p>
    <w:p>
      <w:pPr>
        <w:pStyle w:val="Normal"/>
        <w:rPr>
          <w:szCs w:val="24"/>
        </w:rPr>
      </w:pPr>
      <w:r>
        <w:rPr>
          <w:szCs w:val="24"/>
        </w:rPr>
        <w:t>Diante o exposto, solicito dos nobres pares que aprovem a matéria nesta Casa Legislativa por ser de grande relevância para a sociedade.</w:t>
      </w:r>
    </w:p>
    <w:p>
      <w:pPr>
        <w:pStyle w:val="Normal"/>
        <w:rPr/>
      </w:pPr>
      <w:r>
        <w:rPr/>
        <w:t>Sala das Sessões, em 27/2/2019.</w:t>
      </w:r>
    </w:p>
    <w:p>
      <w:pPr>
        <w:pStyle w:val="Normal"/>
        <w:rPr/>
      </w:pPr>
      <w:r>
        <w:rPr/>
        <w:t>a) Junior Aprillanti - PS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47:00Z</dcterms:created>
  <dc:creator>DDO</dc:creator>
  <dc:description/>
  <cp:keywords/>
  <dc:language>en-US</dc:language>
  <cp:lastModifiedBy>Felipe S. Gomes</cp:lastModifiedBy>
  <dcterms:modified xsi:type="dcterms:W3CDTF">2019-02-27T23:01:00Z</dcterms:modified>
  <cp:revision>6</cp:revision>
  <dc:subject/>
  <dc:title>Proposituras_Projeto de lei.doc</dc:title>
</cp:coreProperties>
</file>