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2, DE 2019</w:t>
      </w:r>
    </w:p>
    <w:p>
      <w:pPr>
        <w:pStyle w:val="Ementa"/>
        <w:rPr/>
      </w:pPr>
      <w:r>
        <w:rPr/>
        <w:t>Autoriza a instituição do Programa Especial de Aprendizagem e dá outras providências.</w:t>
      </w:r>
    </w:p>
    <w:p>
      <w:pPr>
        <w:pStyle w:val="Heading3"/>
        <w:rPr/>
      </w:pPr>
      <w:r>
        <w:rPr/>
        <w:t>A ASSEMBLEIA LEGISLATIVA DO ESTADO DE SÃO PAULO DECRETA:</w:t>
      </w:r>
    </w:p>
    <w:p>
      <w:pPr>
        <w:pStyle w:val="Normal"/>
        <w:rPr/>
      </w:pPr>
      <w:r>
        <w:rPr>
          <w:szCs w:val="20"/>
        </w:rPr>
        <w:t>Artigo 1º - Fica autorizada a instituição do Programa Especial de Aprendizagem (PEA) para Jovens acolhidos em abrigos, orfanatos e instituições congêneres no Estado de São Paulo, com idade entre 14 e 21 anos, no âmbito da Administração Direta, Indireta, Autarquias, Fundações municipais e todas as empresas contratadas em regime previsto pela Lei nº 8666/93.</w:t>
      </w:r>
    </w:p>
    <w:p>
      <w:pPr>
        <w:pStyle w:val="Normal"/>
        <w:rPr>
          <w:szCs w:val="20"/>
        </w:rPr>
      </w:pPr>
      <w:r>
        <w:rPr>
          <w:szCs w:val="20"/>
        </w:rPr>
        <w:t>Parágrafo único - Este programa é destinado especificadamente a jovens que tiveram vínculos familiares rompidos e que estejam sob a tutela do Estado, de família substituta ou já inseridos em programas como “família acolhedora” e similares.</w:t>
      </w:r>
    </w:p>
    <w:p>
      <w:pPr>
        <w:pStyle w:val="Normal"/>
        <w:rPr>
          <w:szCs w:val="20"/>
        </w:rPr>
      </w:pPr>
      <w:r>
        <w:rPr/>
        <w:t xml:space="preserve">Artigo </w:t>
      </w:r>
      <w:r>
        <w:rPr>
          <w:szCs w:val="20"/>
        </w:rPr>
        <w:t xml:space="preserve">2º - O regime de contratação obedecerá a todas as disposições previstas pelo Decreto-Lei Federal nº 5.452/43, Lei Federal nº 10.097/00, </w:t>
      </w:r>
      <w:r>
        <w:rPr>
          <w:rStyle w:val="Trebuchet"/>
          <w:szCs w:val="20"/>
        </w:rPr>
        <w:t>Decreto Federal nº 9.579/20</w:t>
      </w:r>
      <w:r>
        <w:rPr>
          <w:szCs w:val="20"/>
        </w:rPr>
        <w:t>18 e demais disposições complementares a serem implementadas mediante ato do Poder Executivo.</w:t>
      </w:r>
    </w:p>
    <w:p>
      <w:pPr>
        <w:pStyle w:val="Normal"/>
        <w:rPr>
          <w:szCs w:val="20"/>
        </w:rPr>
      </w:pPr>
      <w:r>
        <w:rPr>
          <w:szCs w:val="20"/>
        </w:rPr>
        <w:t>Artigo 3º - O programa deverá ser desenvolvido com vistas a garantir além a frequência escolar normal e também a inclusão do jovem aprendiz em cursos de formação técnico-profissional metódica em entidades qualificadas, sem fins lucrativos, escolas técnicas, instituições que operem no sistema de categorias profissionais (SENAI, SENAC, SEBRAE, SENAR, etc.) e todas as entidades afins, desde que previamente inscritas e registradas nos CMDCAC - Conselho Municipal dos Direitos da Criança em seus municípios de atuação.</w:t>
      </w:r>
    </w:p>
    <w:p>
      <w:pPr>
        <w:pStyle w:val="Normal"/>
        <w:rPr>
          <w:szCs w:val="20"/>
        </w:rPr>
      </w:pPr>
      <w:r>
        <w:rPr>
          <w:szCs w:val="20"/>
        </w:rPr>
        <w:t>Artigo 4º - O Programa Especial de Aprendizagem (PEA) para os Jovens de Caraguatatuba tem por objetivos:</w:t>
      </w:r>
    </w:p>
    <w:p>
      <w:pPr>
        <w:pStyle w:val="Normal"/>
        <w:rPr>
          <w:szCs w:val="20"/>
        </w:rPr>
      </w:pPr>
      <w:r>
        <w:rPr>
          <w:szCs w:val="20"/>
        </w:rPr>
        <w:t>I - proporcionar aos aprendizes inscritos formação técnico-profissional que possibilite oportunidade em igualdade de condições no ingresso no mercado de trabalho;</w:t>
      </w:r>
    </w:p>
    <w:p>
      <w:pPr>
        <w:pStyle w:val="Normal"/>
        <w:rPr>
          <w:szCs w:val="20"/>
        </w:rPr>
      </w:pPr>
      <w:r>
        <w:rPr>
          <w:szCs w:val="20"/>
        </w:rPr>
        <w:t>II - ofertar aos aprendizes condições favoráveis para exercer a aprendizagem profissional na área de administração;</w:t>
      </w:r>
    </w:p>
    <w:p>
      <w:pPr>
        <w:pStyle w:val="Normal"/>
        <w:rPr>
          <w:szCs w:val="20"/>
        </w:rPr>
      </w:pPr>
      <w:r>
        <w:rPr>
          <w:szCs w:val="20"/>
        </w:rPr>
        <w:t>III - estimular a inserção, reinserção e manutenção dos aprendizes no sistema educacional, a fim de garantir seu processo de escolarização;</w:t>
      </w:r>
    </w:p>
    <w:p>
      <w:pPr>
        <w:pStyle w:val="Normal"/>
        <w:rPr>
          <w:szCs w:val="20"/>
        </w:rPr>
      </w:pPr>
      <w:r>
        <w:rPr>
          <w:szCs w:val="20"/>
        </w:rPr>
        <w:t>IV - servir como instrumento de política socioassistencial estadual, especialmente no que se refere a inclusão de jovens oriundos de instituições de acolhimento, vítimas de violência, abandono, exploração ou que possuam outros estigmas de vulnerabilidade social.</w:t>
      </w:r>
    </w:p>
    <w:p>
      <w:pPr>
        <w:pStyle w:val="Normal"/>
        <w:rPr>
          <w:szCs w:val="20"/>
        </w:rPr>
      </w:pPr>
      <w:r>
        <w:rPr>
          <w:szCs w:val="20"/>
        </w:rPr>
        <w:t>Artigo 5º - Fica autorizado o Poder Executivo Estadual a editar regulamento de implantação do programa através de Decreto, a fim de conforma-lo às condições de implementação garantidas pelo sistema orçamentário e realidade social do Estado de São Paulo.</w:t>
      </w:r>
    </w:p>
    <w:p>
      <w:pPr>
        <w:pStyle w:val="Normal"/>
        <w:rPr>
          <w:szCs w:val="20"/>
        </w:rPr>
      </w:pPr>
      <w:r>
        <w:rPr>
          <w:szCs w:val="20"/>
        </w:rPr>
        <w:t>Artigo 6º - Durante a sua passagem pelo programa de que trata esta lei, os jovens selecionados, que serão denominados ‘Aprendizes’, receberão treinamento e capacitação nas áreas da cidadania, convivência e interação social, direitos humanos, hierarquia e condutas profissionais, através de cursos a serem desenvolvidos ou contratados pela Secretaria de Assistência Social do município onde residir o jovem.</w:t>
      </w:r>
    </w:p>
    <w:p>
      <w:pPr>
        <w:pStyle w:val="Normal"/>
        <w:rPr/>
      </w:pPr>
      <w:r>
        <w:rPr/>
        <w:t>Artigo 7º - Os menores aprendizes do PEA colaborarão com a Administração Pública aplicando os ensinamentos recebidos, conscientizando a população quanto ao pleno exercício da cidadania, correta utilização e preservação dos bens e recursos públicos, bem como quanto à preservação do meio ambiente.</w:t>
      </w:r>
    </w:p>
    <w:p>
      <w:pPr>
        <w:pStyle w:val="Normal"/>
        <w:rPr/>
      </w:pPr>
      <w:r>
        <w:rPr/>
        <w:t>Artigo 8º - De um total de 30 (trinta) horas semanais de atividades, os menores aprendizes municipais dedicarão até 10 (dez) horas a cursos ou treinamentos teóricos e práticos e 20 (vinte) horas a atividades de colaboração nas secretarias, órgãos, repartições e unidades estaduais, municipais, inclusive como monitores ou colaboradores nos Centro de Referências de Assistência Social (CRAS-CREAS), Núcleos ou Centros Comunitários.</w:t>
      </w:r>
    </w:p>
    <w:p>
      <w:pPr>
        <w:pStyle w:val="Normal"/>
        <w:rPr>
          <w:vanish/>
        </w:rPr>
      </w:pPr>
      <w:r>
        <w:rPr/>
        <w:t>Parágrafo único -</w:t>
      </w:r>
      <w:r>
        <w:rPr>
          <w:vanish/>
        </w:rPr>
        <w:t xml:space="preserve"> </w:t>
      </w:r>
      <w:r>
        <w:rPr/>
        <w:t>As atividades de colaboração dos Aprendizes do PEA serão exercidas em próprios e áreas públicas sempre de acordo com as determinações e orientações de um responsável, devendo respeitar todas as diretrizes e normas de conduta do servidor em geral</w:t>
      </w:r>
      <w:r>
        <w:rPr>
          <w:vanish/>
        </w:rPr>
        <w:t>.</w:t>
      </w:r>
    </w:p>
    <w:p>
      <w:pPr>
        <w:pStyle w:val="Normal"/>
        <w:rPr/>
      </w:pPr>
      <w:r>
        <w:rPr>
          <w:vanish/>
        </w:rPr>
        <w:t xml:space="preserve">Artigo </w:t>
      </w:r>
      <w:r>
        <w:rPr/>
        <w:t>9º - O Estado fica autorizado a destinar Semestralmente 500 vagas a serem preenchidas mediante adesão ao programa pelas secretarias de assistência social ou trabalho dos municípios e caso haja mais interessados do que vagas disponíveis, os Aprendizes do PEA serão escolhidos por intermédio de processo seletivo simplificado, para integrar o programa pelo prazo de 1 (um) ano, podendo sua participação ser prorrogada pelo mesmo período se houver interesse mútuo das partes envolvidas.</w:t>
      </w:r>
    </w:p>
    <w:p>
      <w:pPr>
        <w:pStyle w:val="Normal"/>
        <w:rPr/>
      </w:pPr>
      <w:r>
        <w:rPr/>
        <w:t>§1º - O processo seletivo deverá garantir prioritariamente, ao menos 50% das vagas aos menores egressos de famílias com renda nas faixas de 0 a 3 salários mínimos e cadastradas no Bolsa Família, CREAS, CRAS ou outros centros de referência de desenvolvimento social no Estado de São Paulo.</w:t>
      </w:r>
    </w:p>
    <w:p>
      <w:pPr>
        <w:pStyle w:val="Normal"/>
        <w:rPr/>
      </w:pPr>
      <w:r>
        <w:rPr/>
        <w:t>§2º - Deverão ser prioritariamente garantidas 25% das vagas aos menores com deficiência.</w:t>
      </w:r>
    </w:p>
    <w:p>
      <w:pPr>
        <w:pStyle w:val="Normal"/>
        <w:rPr/>
      </w:pPr>
      <w:r>
        <w:rPr/>
        <w:t>§3º - Caso a reserva de vagas previstas nos parágrafos anteriores não sejam preenchidas por candidatos aprovados no processo seletivo, poderão ser disponibilizadas aos demais inscritos.</w:t>
      </w:r>
    </w:p>
    <w:p>
      <w:pPr>
        <w:pStyle w:val="Normal"/>
        <w:rPr/>
      </w:pPr>
      <w:r>
        <w:rPr/>
        <w:t>Artigo 10 - São condições a serem atendidas para ingresso no Programa de que trata Esta Lei:</w:t>
      </w:r>
    </w:p>
    <w:p>
      <w:pPr>
        <w:pStyle w:val="Normal"/>
        <w:rPr/>
      </w:pPr>
      <w:r>
        <w:rPr/>
        <w:t>I - estar matriculado em unidade de rende de ensino pública ou como “bolsista” na rede particular, mantendo frequência de no mínimo 75% das aulas;</w:t>
      </w:r>
    </w:p>
    <w:p>
      <w:pPr>
        <w:pStyle w:val="Normal"/>
        <w:rPr/>
      </w:pPr>
      <w:r>
        <w:rPr/>
        <w:t>II - obter, se o caso, aprovação no processo seletivo realizado pela Secretaria de Desenvolvimento Social, nos termos do regulamento a ser instituído;</w:t>
      </w:r>
    </w:p>
    <w:p>
      <w:pPr>
        <w:pStyle w:val="Normal"/>
        <w:rPr/>
      </w:pPr>
      <w:r>
        <w:rPr/>
        <w:t>III - idade entre 14 anos completos e 21 anos incompletos;</w:t>
      </w:r>
    </w:p>
    <w:p>
      <w:pPr>
        <w:pStyle w:val="Normal"/>
        <w:rPr/>
      </w:pPr>
      <w:r>
        <w:rPr/>
        <w:t>IV - residir no Estado de São Paulo.</w:t>
      </w:r>
    </w:p>
    <w:p>
      <w:pPr>
        <w:pStyle w:val="Normal"/>
        <w:rPr/>
      </w:pPr>
      <w:r>
        <w:rPr/>
        <w:t>Parágrafo único - Dentre os candidatos a participar do Programa que atenderem as condições estabelecidas neste artigo, serão classificados os selecionados, de família com menor renda per capita, em ordem decrescente de pontuação.</w:t>
      </w:r>
    </w:p>
    <w:p>
      <w:pPr>
        <w:pStyle w:val="Normal"/>
        <w:rPr/>
      </w:pPr>
      <w:r>
        <w:rPr/>
        <w:t>Artigo 11 - O valor da bolsa auxilio será fixada por regulamento a ser expedido pelo Chefe do Poder Executivo Estadual, sendo garantido o recebimento de uma cesta básica, além da quantidade de Vale Transporte necessária para atender às suas necessidades de deslocamento até o local onde desenvolverá as atividades do Projeto.</w:t>
      </w:r>
    </w:p>
    <w:p>
      <w:pPr>
        <w:pStyle w:val="Normal"/>
        <w:rPr/>
      </w:pPr>
      <w:r>
        <w:rPr/>
        <w:t>Artigo 12 - As despesas referentes à contratação dos aprendizes, na forma estabelecida pela legislação federal mencionada nesta lei, correrão por conta da dotação orçamentária própria dos órgãos da Administração Estadual Direta, Indireta, Autarquias, Fundações e empresas contratadas executoras do programa, suplementadas se necessário.</w:t>
      </w:r>
    </w:p>
    <w:p>
      <w:pPr>
        <w:pStyle w:val="Normal"/>
        <w:rPr>
          <w:szCs w:val="20"/>
        </w:rPr>
      </w:pPr>
      <w:r>
        <w:rPr>
          <w:szCs w:val="20"/>
        </w:rPr>
        <w:t>Parágrafo único - O financiamento com recursos próprios ou de transferências governamentais poderá ser proporcional à quantidade de vagas oferecidas ao atendimento de jovens oriundos dos serviços assistenciais de baixa, média ou alta complexidade, desenvolvidos pelas unidades assistenciais existentes.</w:t>
      </w:r>
    </w:p>
    <w:p>
      <w:pPr>
        <w:pStyle w:val="Normal"/>
        <w:rPr/>
      </w:pPr>
      <w:r>
        <w:rPr>
          <w:szCs w:val="20"/>
        </w:rPr>
        <w:t>Artigo</w:t>
      </w:r>
      <w:r>
        <w:rPr/>
        <w:t xml:space="preserve"> 13 - Esta Lei entra em vigor na data de sua publicação.</w:t>
      </w:r>
    </w:p>
    <w:p>
      <w:pPr>
        <w:pStyle w:val="Heading3"/>
        <w:rPr/>
      </w:pPr>
      <w:r>
        <w:rPr/>
        <w:t>JUSTIFICATIVA</w:t>
      </w:r>
    </w:p>
    <w:p>
      <w:pPr>
        <w:pStyle w:val="Normal"/>
        <w:rPr/>
      </w:pPr>
      <w:r>
        <w:rPr/>
        <w:t xml:space="preserve">Tenho a satisfação de remeter a Vossa Excelência, para apreciação e deliberação dos Nobres Deputados, aos quais formulo nesta oportunidade meus cordiais cumprimentos, o incluso Projeto de Lei que </w:t>
      </w:r>
      <w:r>
        <w:rPr>
          <w:i/>
        </w:rPr>
        <w:t>“Autoriza a Instituição do Programa Especial de Aprendizagem e dá outras providências”</w:t>
      </w:r>
      <w:r>
        <w:rPr/>
        <w:t>.</w:t>
      </w:r>
    </w:p>
    <w:p>
      <w:pPr>
        <w:pStyle w:val="Normal"/>
        <w:rPr/>
      </w:pPr>
      <w:r>
        <w:rPr/>
        <w:t>Justifico a propositura esclarecendo que a matéria do projeto tem grande relevância para nosso Estado e em especial, aos jovens cidadãos que tiveram vínculos familiares rompidos.</w:t>
      </w:r>
    </w:p>
    <w:p>
      <w:pPr>
        <w:pStyle w:val="Normal"/>
        <w:rPr/>
      </w:pPr>
      <w:r>
        <w:rPr/>
        <w:t>Não é de hoje que este Estado vem se preocupando com a garantia dos direitos e prerrogativas das crianças e adolescentes, com base no que preceitua a Lei nº 8069/90 (ECA).</w:t>
      </w:r>
    </w:p>
    <w:p>
      <w:pPr>
        <w:pStyle w:val="Normal"/>
        <w:rPr/>
      </w:pPr>
      <w:r>
        <w:rPr/>
        <w:t>Foi estruturado ao longo dos últimos anos uma completa rede de atendimento de atenção básica e especial, sendo coordenado pela Secretaria de desenvolvimento Social e Diretorias regionais (DRADS) que tanto tem articulado os Centros de Referência Especializado (CREAS), Centros de Referências de Assistência (CRAS) Abrigos para menores e Núcleos Assistenciais em todas as regiões do Estado.</w:t>
      </w:r>
    </w:p>
    <w:p>
      <w:pPr>
        <w:pStyle w:val="Normal"/>
        <w:rPr/>
      </w:pPr>
      <w:r>
        <w:rPr/>
        <w:t>Ocorre que, com base na análise dos diagnósticos apresentados nos últimos anos, identificou-se a necessidade imediata de focarmos a atenção do Poder Público na abertura de postos de trabalho que conjugue ao mesmo tempo perpetuação das atividades escolares, capacitação profissional e desenvolvimento pessoal progressivo do jovem paulista, em especial aquele que esta sob a tutela governamental, com vínculos familiares rompidos, como forma inclusive de dar continuidade ao trabalho social desenvolvidos nas instituições de acolhimento e famílias acolhedoras.</w:t>
      </w:r>
    </w:p>
    <w:p>
      <w:pPr>
        <w:pStyle w:val="Normal"/>
        <w:rPr/>
      </w:pPr>
      <w:r>
        <w:rPr/>
        <w:t>E para que não corrêssemos o risco de fomentar o odioso e combatido trabalho infantil, chegou-se a conclusão de que a via mais adequada para tanto, será a implantação de um programa Estadual com base na Lei federal nº 10.097/2000, que definiu a menoridade do trabalhador brasileiro estipulando que entre 14 e 16 anos o menor somente poderia trabalhar na condição de “aprendiz”.</w:t>
      </w:r>
    </w:p>
    <w:p>
      <w:pPr>
        <w:pStyle w:val="Normal"/>
        <w:rPr/>
      </w:pPr>
      <w:r>
        <w:rPr/>
        <w:t>Ao passo que os menores com idade compreendida entre 16 e 18 anos poderiam laborar, desde que em horário diurno, compatível com os estudos e sem a presença de agentes insalubres, perigosos ou prejudiciais a sua moralidade (Art. 404 e 405 da CLT).</w:t>
      </w:r>
    </w:p>
    <w:p>
      <w:pPr>
        <w:pStyle w:val="Normal"/>
        <w:rPr/>
      </w:pPr>
      <w:r>
        <w:rPr/>
        <w:t>De acordo com a mencionada legislação federal, a contratação de “aprendizes” foi elevada a categoria de “obrigação”, especialmente aos estabelecimentos de qualquer natureza, a razão mínima de 5% de seu quadro de funcionários.</w:t>
      </w:r>
    </w:p>
    <w:p>
      <w:pPr>
        <w:pStyle w:val="Normal"/>
        <w:rPr>
          <w:szCs w:val="20"/>
        </w:rPr>
      </w:pPr>
      <w:r>
        <w:rPr>
          <w:szCs w:val="20"/>
        </w:rPr>
        <w:t>Do ponto de vista social, sabemos que o jovem almeja sua inserção no mercado de trabalho, porém, muita das vezes isso não é uma tarefa fácil. É necessário uma inserção planejada e bem estruturada, sob pena de colocar em risco o desenvolvimento destes menores.</w:t>
      </w:r>
    </w:p>
    <w:p>
      <w:pPr>
        <w:pStyle w:val="Normal"/>
        <w:rPr>
          <w:szCs w:val="20"/>
        </w:rPr>
      </w:pPr>
      <w:r>
        <w:rPr>
          <w:szCs w:val="20"/>
        </w:rPr>
        <w:t>A inclusão no âmbito profissional deve proporcionar crescimento, aprendizado, autoconfiança e, principalmente, responsabilidade profissional e pessoal. Essa tarefa, no entanto, deve contar com o apoio e acompanhamento do Poder Público e do Conselho Estadual de Direitos da Criança e Adolescente.</w:t>
      </w:r>
    </w:p>
    <w:p>
      <w:pPr>
        <w:pStyle w:val="Normal"/>
        <w:rPr>
          <w:szCs w:val="20"/>
        </w:rPr>
      </w:pPr>
      <w:r>
        <w:rPr>
          <w:szCs w:val="20"/>
        </w:rPr>
        <w:t>Sendo assim, seguindo inclusive as diretrizes federais, a Abertura de postos de trabalho por meio da aprendizagem tem de ser conjugado a perpetuação do ensino e cursos profissionalizantes oferecidos pelo o sistema “S” (SENAIS, SENAC, SESI, etc) ou entidades sem fins lucrativos que atuem no município.</w:t>
      </w:r>
    </w:p>
    <w:p>
      <w:pPr>
        <w:pStyle w:val="Normal"/>
        <w:rPr/>
      </w:pPr>
      <w:r>
        <w:rPr>
          <w:szCs w:val="20"/>
        </w:rPr>
        <w:t>É inegável que após encerrado o contrato de aprendizagem, estes jovens ingressarão no mercado de trabalho prontos para vencerem desafios, multiplicarem conhecimento, formarem famílias com base em princípios e no trabalho como ferramenta única para ascensão pessoal.</w:t>
      </w:r>
    </w:p>
    <w:p>
      <w:pPr>
        <w:pStyle w:val="Normal"/>
        <w:rPr/>
      </w:pPr>
      <w:r>
        <w:rPr/>
        <w:t>Mais do que contrapartida financeira, o projeto visa possibilitar aos adolescentes paulistas abrigados o contato diário com trabalhadores que ganham o seu sustento e de sua família de maneira digna e honesta, transmitindo automaticamente a estes jovens, valores incomensuráveis e que influenciarão a formação do caráter destes indivíduos em pleno desenvolvimento.</w:t>
      </w:r>
    </w:p>
    <w:p>
      <w:pPr>
        <w:pStyle w:val="Normal"/>
        <w:rPr/>
      </w:pPr>
      <w:r>
        <w:rPr/>
        <w:t>Este projeto, servirá ainda como importante ferramenta de combate a criminalidade juvenil, ao aliciamento de menores pelo tráfico de drogas e fundamental política pública de reinserção social a ser incluída também nos planos municipais de atendimento socioeducativo, dando oportunidade, alternativa e esperança aos adolescentes que um dia trilharam caminhos tortuosos.</w:t>
      </w:r>
    </w:p>
    <w:p>
      <w:pPr>
        <w:pStyle w:val="Normal"/>
        <w:rPr/>
      </w:pPr>
      <w:r>
        <w:rPr/>
        <w:t>Esta medida somará a outros esforços e será uma contribuição importante em educar profissionalmente, constituir parte da renda familiar, fomentar a conclusão do processo de escolarização e ainda propiciar a devida inclusão social destes jovens que estejam sob condição de vulnerabilidade, seja ela material ou afetiva.</w:t>
      </w:r>
    </w:p>
    <w:p>
      <w:pPr>
        <w:pStyle w:val="Normal"/>
        <w:rPr/>
      </w:pPr>
      <w:r>
        <w:rPr/>
        <w:t>Dentro desse contexto, no que tange a iniciativa privada, A Lei nº 10.097/2000, ampliada pelo Decreto Federal nº 5.598/2005, já determinou que todas as empresas de médio e grande portes (os estabelecimentos que tenham pelo menos 7 empregados, excluídos empresas de pequeno porte, micro empresas e as entidades sem fins lucrativos que tenham por objetivo a educação profissional - IN 75/2009 do TEM) contratassem um número de aprendizes equivalente a um mínimo de 5% e um máximo de 15% do seu quadro de funcionários (ao menos 1), não dependendo de regulamentação municipal, mas apenas e tão somente cumprimento a ser exigido pelo Ministério do Trabalho.</w:t>
      </w:r>
    </w:p>
    <w:p>
      <w:pPr>
        <w:pStyle w:val="Normal"/>
        <w:rPr/>
      </w:pPr>
      <w:r>
        <w:rPr/>
        <w:t>Sendo assim, o Programa Especial de Aprendizagem busca reconhecer iniciativas do próprio poder público para que por meio do exemplo certamente bem sucedido, fomentará de maneira positiva às empresas da região para que atendam a legislação Federal em vigência e também reservem postos de trabalhos aos menores aprendizes.</w:t>
      </w:r>
    </w:p>
    <w:p>
      <w:pPr>
        <w:pStyle w:val="Normal"/>
        <w:rPr/>
      </w:pPr>
      <w:r>
        <w:rPr/>
        <w:t>O programa tem muito a contribuir para a garantia de direitos desta parcela da população que é sujeita de direitos e demanda uma proteção integral e especializada, como preconiza a Constituição Federal e o Estatuto da Criança e do Adolescente, promovendo a criação de uma sociedade mais inclusiva e fomentando a empregabilidade do Município.</w:t>
      </w:r>
    </w:p>
    <w:p>
      <w:pPr>
        <w:pStyle w:val="Normal"/>
        <w:rPr/>
      </w:pPr>
      <w:r>
        <w:rPr/>
        <w:t>Assim justificada a propositura e esperando a aprovação dessa Egrégia Casa de Leis, em regime de urgência, renovo a Vossa Excelência e aos Nobres Vereadores os meus protestos de consideração e respeito.</w:t>
      </w:r>
    </w:p>
    <w:p>
      <w:pPr>
        <w:pStyle w:val="Normal"/>
        <w:rPr/>
      </w:pPr>
      <w:r>
        <w:rPr/>
        <w:t>Sala das Sessões, em 27/2/2019.</w:t>
      </w:r>
    </w:p>
    <w:p>
      <w:pPr>
        <w:pStyle w:val="Normal"/>
        <w:rPr/>
      </w:pPr>
      <w:r>
        <w:rPr/>
        <w:t>a) Antonio Carlos Junior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3Char">
    <w:name w:val="Título 3 Char"/>
    <w:basedOn w:val="Fontepargpadro"/>
    <w:qFormat/>
    <w:rPr>
      <w:rFonts w:ascii="Arial Narrow" w:hAnsi="Arial Narrow" w:eastAsia="Times New Roman" w:cs="Times New Roman"/>
      <w:bCs/>
      <w:caps/>
    </w:rPr>
  </w:style>
  <w:style w:type="character" w:styleId="InternetLink">
    <w:name w:val="Hyperlink"/>
    <w:rPr>
      <w:color w:val="0000FF"/>
      <w:u w:val="single"/>
    </w:rPr>
  </w:style>
  <w:style w:type="character" w:styleId="Trebuchet">
    <w:name w:val="trebuchet"/>
    <w:basedOn w:val="Fontepargpadr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ulora">
    <w:name w:val="titulora"/>
    <w:basedOn w:val="Normal"/>
    <w:qFormat/>
    <w:pPr>
      <w:pBdr>
        <w:top w:val="double" w:sz="4" w:space="1" w:color="0000FF"/>
        <w:left w:val="double" w:sz="4" w:space="1" w:color="0000FF"/>
        <w:bottom w:val="double" w:sz="4" w:space="1" w:color="0000FF"/>
        <w:right w:val="double" w:sz="4" w:space="1" w:color="0000FF"/>
      </w:pBdr>
      <w:shd w:fill="0000FF" w:val="clear"/>
      <w:spacing w:before="15" w:after="15"/>
      <w:ind w:left="15" w:right="15" w:firstLine="567"/>
      <w:jc w:val="center"/>
    </w:pPr>
    <w:rPr>
      <w:rFonts w:ascii="Arial" w:hAnsi="Arial" w:eastAsia="Arial Unicode MS" w:cs="Arial"/>
      <w:b/>
      <w:bCs/>
      <w:color w:val="FFFFFF"/>
      <w:sz w:val="21"/>
      <w:szCs w:val="21"/>
    </w:rPr>
  </w:style>
  <w:style w:type="paragraph" w:styleId="Xra">
    <w:name w:val="xra"/>
    <w:basedOn w:val="Normal"/>
    <w:qFormat/>
    <w:pPr>
      <w:pBdr>
        <w:top w:val="single" w:sz="6" w:space="1" w:color="FFFFFF"/>
        <w:left w:val="single" w:sz="6" w:space="1" w:color="FFFFFF"/>
        <w:bottom w:val="single" w:sz="6" w:space="1" w:color="FFFFFF"/>
        <w:right w:val="single" w:sz="6" w:space="1" w:color="FFFFFF"/>
      </w:pBdr>
      <w:shd w:fill="0000FF" w:val="clear"/>
      <w:jc w:val="center"/>
    </w:pPr>
    <w:rPr>
      <w:rFonts w:ascii="Verdana" w:hAnsi="Verdana" w:eastAsia="Arial Unicode MS" w:cs="Arial Unicode MS"/>
      <w:b/>
      <w:bCs/>
      <w:color w:val="FFFFFF"/>
      <w:sz w:val="15"/>
      <w:szCs w:val="15"/>
    </w:rPr>
  </w:style>
  <w:style w:type="paragraph" w:styleId="Datara">
    <w:name w:val="datara"/>
    <w:basedOn w:val="Normal"/>
    <w:qFormat/>
    <w:pPr>
      <w:shd w:fill="E1E1FF" w:val="clear"/>
      <w:spacing w:before="60" w:after="45"/>
      <w:ind w:left="45" w:right="45" w:firstLine="567"/>
      <w:textAlignment w:val="center"/>
    </w:pPr>
    <w:rPr>
      <w:rFonts w:ascii="Arial" w:hAnsi="Arial" w:eastAsia="Arial Unicode MS" w:cs="Arial"/>
      <w:color w:val="000066"/>
      <w:sz w:val="17"/>
      <w:szCs w:val="17"/>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0:00Z</dcterms:created>
  <dc:creator>DDO</dc:creator>
  <dc:description/>
  <cp:keywords/>
  <dc:language>en-US</dc:language>
  <cp:lastModifiedBy>Randy Narumoto</cp:lastModifiedBy>
  <dcterms:modified xsi:type="dcterms:W3CDTF">2019-02-28T20:35:00Z</dcterms:modified>
  <cp:revision>8</cp:revision>
  <dc:subject/>
  <dc:title>Proposituras_Projeto de lei.doc</dc:title>
</cp:coreProperties>
</file>