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5, DE 2019</w:t>
      </w:r>
    </w:p>
    <w:p>
      <w:pPr>
        <w:pStyle w:val="Ementa"/>
        <w:rPr/>
      </w:pPr>
      <w:r>
        <w:rPr/>
        <w:t>Dispõe sobre a obrigatoriedade de oferecimento de acomodação separada para as mães de natimorto e/ou mães com óbito fetal, atendidas na rede pública de saúde do Estado de São Paulo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24"/>
        </w:rPr>
        <w:t xml:space="preserve">Artigo 1º - </w:t>
      </w:r>
      <w:r>
        <w:rPr>
          <w:szCs w:val="24"/>
          <w:lang w:val="en-US"/>
        </w:rPr>
        <w:t>As unidades da rede pública de saúde do estado de São Paulo devem oferecer às parturientes de natimorto acomodação em área separada das demais pacientes e gestantes.</w:t>
      </w:r>
    </w:p>
    <w:p>
      <w:pPr>
        <w:pStyle w:val="Normal"/>
        <w:rPr/>
      </w:pPr>
      <w:r>
        <w:rPr>
          <w:szCs w:val="24"/>
          <w:lang w:val="en-US"/>
        </w:rPr>
        <w:t>§1º - A separação de que trata o "caput" deste artigo também se estende às parturientes que tenham sido diagnosticadas com óbito fetal e estejam aguardando a retirada do feto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§2º - Nas unidades da rede pública de saúde o atendimento da exigência contida no caput se dará de forma progressiva, subordinado à comprovação da existência de condições técnicas e viabilidade econômica para tal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rtigo 2º - O Executivo regulamentará a presente lei no que couber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rtigo 3º - As eventuais despesas decorrentes da aplicação desta lei correrão a conta de dotações orçamentárias próprias, consignadas no orçamento vigente e suplementadas se necessário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Temos o direito de sermos iguais quando a diferença nos inferioriza; e temos o direito de sermos diferentes quando a igualdade nos descaracteriza” </w:t>
      </w:r>
      <w:r>
        <w:rPr>
          <w:szCs w:val="24"/>
        </w:rPr>
        <w:t>(Boaventura de Souza Santos, Professor Catedrático Jubilado da Faculdade de Economia da Universidade de Coimbra é um dos mais importantes sociólogos contemporâneos e já viveu em favela no Brasil)</w:t>
      </w:r>
    </w:p>
    <w:p>
      <w:pPr>
        <w:pStyle w:val="Normal"/>
        <w:rPr>
          <w:szCs w:val="24"/>
        </w:rPr>
      </w:pPr>
      <w:r>
        <w:rPr>
          <w:szCs w:val="24"/>
        </w:rPr>
        <w:t>Considera – se NATIMORTO o nascimento sem vida após seis meses de gestação.</w:t>
      </w:r>
    </w:p>
    <w:p>
      <w:pPr>
        <w:pStyle w:val="Normal"/>
        <w:rPr>
          <w:szCs w:val="24"/>
        </w:rPr>
      </w:pPr>
      <w:r>
        <w:rPr>
          <w:szCs w:val="24"/>
        </w:rPr>
        <w:t>ÓBITO FETAL: é a morte de um produto da concepção, antes da expulsão ou da retirada completa do corpo da mãe, independente da duração da gestação: indica o óbito o fato de o feto, depois da separação, não respirar nem apresentar nenhum outro sinal de vida, como batimentos do coração, pulsação do cordão umbilical ou movimentos efetivos dos músculos de contração voluntaria.</w:t>
      </w:r>
    </w:p>
    <w:p>
      <w:pPr>
        <w:pStyle w:val="Normal"/>
        <w:rPr>
          <w:szCs w:val="24"/>
        </w:rPr>
      </w:pPr>
      <w:r>
        <w:rPr>
          <w:szCs w:val="24"/>
        </w:rPr>
        <w:t>O objetivo desse projeto é amenizar o sofrimento e respeitar o luto de mães que tem essa triste experiência em suas vidas. Manter uma mãe de natimorto ou mãe com óbito fetal num ambiente de choro de outros recém-nascidos é ser insensível ao sofrimento que toma conta dessas mães. O projeto visa a saúde e bem-estar da mãe nesse momento de dificuldade e tristeza, que requer atenção especial no que tange a sua saúde física e psicológica. O atendimento diferenciado por parte do hospital será de fundamental importância para que elas tenham a dor do luto amenizada.</w:t>
      </w:r>
    </w:p>
    <w:p>
      <w:pPr>
        <w:pStyle w:val="Normal"/>
        <w:rPr>
          <w:szCs w:val="24"/>
        </w:rPr>
      </w:pPr>
      <w:r>
        <w:rPr>
          <w:szCs w:val="24"/>
        </w:rPr>
        <w:t>Sem contar que, mães colocadas junto com outras mulheres, que tiveram bebes saudáveis precisam repetir para a grande maioria das pessoas do próprio hospital que o bebe faleceu.</w:t>
      </w:r>
    </w:p>
    <w:p>
      <w:pPr>
        <w:pStyle w:val="Normal"/>
        <w:rPr>
          <w:szCs w:val="24"/>
        </w:rPr>
      </w:pPr>
      <w:r>
        <w:rPr>
          <w:szCs w:val="24"/>
        </w:rPr>
        <w:t>Muito embora a proposta, ao determinar a aplicação da norma ao serviço público de saúde, configure um ato concreto do governo, interferindo em esfera privativa do Executivo, está bem claro no § 2º que nas unidades da rede pública de saúde estaduais, o atendimento se dará de forma progressiva, subordinado a comprovação da existência de condições técnicas e viabilidade econômica para tal, a critério do Executivo.</w:t>
      </w:r>
    </w:p>
    <w:p>
      <w:pPr>
        <w:pStyle w:val="Normal"/>
        <w:rPr>
          <w:szCs w:val="24"/>
        </w:rPr>
      </w:pPr>
      <w:r>
        <w:rPr>
          <w:szCs w:val="24"/>
        </w:rPr>
        <w:t>Por todo o exposto e pelo determinante mérito existente no teor do assunto em tela, pedimos o apoio dos nobres pares para a aprovação da presente proposição.</w:t>
      </w:r>
    </w:p>
    <w:p>
      <w:pPr>
        <w:pStyle w:val="Normal"/>
        <w:rPr/>
      </w:pPr>
      <w:r>
        <w:rPr/>
        <w:t>Sala das Sessões, em 27/2/2019.</w:t>
      </w:r>
    </w:p>
    <w:p>
      <w:pPr>
        <w:pStyle w:val="Normal"/>
        <w:rPr/>
      </w:pPr>
      <w:r>
        <w:rPr/>
        <w:t>a) Léo Oliveira - M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38:00Z</dcterms:created>
  <dc:creator>DDO</dc:creator>
  <dc:description/>
  <cp:keywords/>
  <dc:language>en-US</dc:language>
  <cp:lastModifiedBy>Felipe S. Gomes</cp:lastModifiedBy>
  <dcterms:modified xsi:type="dcterms:W3CDTF">2019-02-28T20:40:00Z</dcterms:modified>
  <cp:revision>6</cp:revision>
  <dc:subject/>
  <dc:title>Proposituras_Projeto de lei.doc</dc:title>
</cp:coreProperties>
</file>