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ECER Nº </w:t>
        <w:tab/>
        <w:t>, D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COMISSÃO DE FINANÇAS, ORÇAMENTO E PLANEJAMENTO, SOB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OJETO DE LEI Nº 1591, DE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e autoria do nobre Deputado Jorge Wilson Xerife do Consumidor, o projeto em epígrafe Institui a “Semana do Consumidor Paulista” a ser comemorada anualmente na semana do dia 15 de març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os termos do item 2, do parágrafo único do artigo 148 do Regimento Interno, a propositura esteve em pauta nos dias correspondentes às 160ª a 2ª Sessões Ordinárias, de 15/12/2015 a 03/02/2016, não recebendo emendas ou substitutiv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nicialmente, a propositura foi encaminhada à Comissão de Constituição, Justiça e Redação, que opinou favoravelmente quanto aos aspectos legais, constitucionais e jurídicos da proposição, com emenda proposta por aquele colegi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m seguida, a Comissão de Defesa dos Direitos do Consumidor deu parecer favorável à aprovação do projeto, com a emenda apresentada pela Comissão de Constituição, Justiça e Red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do Continuidade ao Processo Legislativo, a proposição foi encaminhada à esta Comissão para que fossem analisados os aspectos previstos no artigo 31, § 2º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condição de relator designado verificamos que a proposta visa divulgar, orientar e incentivar o consumidor quanto aos seus direitos, bem como estimular o consumo sustentá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te ao exposto, no que nos compete analisar, </w:t>
      </w:r>
      <w:r>
        <w:rPr>
          <w:b/>
          <w:sz w:val="24"/>
          <w:szCs w:val="24"/>
        </w:rPr>
        <w:t xml:space="preserve">somos favoráveis à aprovação do Projeto de Lei 1591, de 2015, </w:t>
      </w:r>
      <w:r>
        <w:rPr>
          <w:sz w:val="24"/>
          <w:szCs w:val="24"/>
        </w:rPr>
        <w:t>com a emenda proposta pela Comissão de Constituição, Justiça e Redaçã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WELLINGTON MO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08876 260318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44:00Z</dcterms:created>
  <dc:creator>DDO</dc:creator>
  <dc:description/>
  <dc:language>en-US</dc:language>
  <cp:lastModifiedBy>Lenovo</cp:lastModifiedBy>
  <dcterms:modified xsi:type="dcterms:W3CDTF">2019-03-22T19:44:00Z</dcterms:modified>
  <cp:revision>2</cp:revision>
  <dc:subject/>
  <dc:title>Acessorios_Parecer.doc</dc:title>
</cp:coreProperties>
</file>