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Corpodetexto2"/>
        <w:spacing w:lineRule="auto" w:line="240" w:before="0" w:after="0"/>
        <w:jc w:val="both"/>
        <w:rPr/>
      </w:pPr>
      <w:r>
        <w:rPr>
          <w:rFonts w:cs="Times New Roman" w:ascii="Times New Roman" w:hAnsi="Times New Roman"/>
          <w:b/>
          <w:sz w:val="24"/>
          <w:szCs w:val="24"/>
        </w:rPr>
        <w:t>PARECER N°       , DE       , DA COMISSÃO DE CONSTITUICÃO, JUSTIÇA E REDAÇÃO, SOBRE O PROJETO DE LEI COMPLEMENTAR  N°  26/20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1"/>
        <w:jc w:val="both"/>
        <w:rPr/>
      </w:pPr>
      <w:r>
        <w:rPr>
          <w:rFonts w:cs="Times New Roman" w:ascii="Times New Roman" w:hAnsi="Times New Roman"/>
          <w:sz w:val="24"/>
          <w:szCs w:val="24"/>
        </w:rPr>
        <w:t xml:space="preserve">Apresentado pelo deputado Campos Machado, o Projeto de Lei em epígrafe visa alterar dispositivos da Lei Complementar nº 988, de 2006, que organiza a Defensoria Pública do Estado. </w:t>
      </w:r>
    </w:p>
    <w:p>
      <w:pPr>
        <w:pStyle w:val="Recuodecorpodetexto2"/>
        <w:tabs>
          <w:tab w:val="clear" w:pos="708"/>
          <w:tab w:val="left" w:pos="0" w:leader="none"/>
          <w:tab w:val="left" w:pos="2977" w:leader="none"/>
        </w:tabs>
        <w:spacing w:lineRule="auto" w:line="240" w:before="0" w:after="0"/>
        <w:ind w:left="283" w:firstLine="2268"/>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1"/>
        <w:jc w:val="both"/>
        <w:rPr>
          <w:rFonts w:ascii="Times New Roman" w:hAnsi="Times New Roman" w:cs="Times New Roman"/>
          <w:sz w:val="24"/>
          <w:szCs w:val="24"/>
        </w:rPr>
      </w:pPr>
      <w:r>
        <w:rPr>
          <w:rFonts w:cs="Times New Roman" w:ascii="Times New Roman" w:hAnsi="Times New Roman"/>
          <w:sz w:val="24"/>
          <w:szCs w:val="24"/>
        </w:rPr>
        <w:t>O autor pretende, conforme disposto no artigo 1º, que seja alterado o caput do artigo 13 e o parágrafo único do art. 99 da Lei Complementar 988, de 9 de janeiro de 2006, na seguinte conformidade:</w:t>
      </w:r>
    </w:p>
    <w:p>
      <w:pPr>
        <w:pStyle w:val="Recuodecorpodetexto2"/>
        <w:tabs>
          <w:tab w:val="clear" w:pos="708"/>
          <w:tab w:val="left" w:pos="0" w:leader="none"/>
          <w:tab w:val="left" w:pos="2977" w:leader="none"/>
        </w:tabs>
        <w:spacing w:lineRule="auto" w:line="240" w:before="0" w:after="0"/>
        <w:ind w:left="283" w:firstLine="2268"/>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283" w:firstLine="226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rtigo 13 – O Defensor Público-Geral do Estado será nomeado pelo Governador do Estado, dentre os integrantes do quadro ativo da carreira, indicados em lista tríplice, maiores de 35 (trinta e cinco) anos, que tenham ingressado na carreira há pelo  menos 8 (oito) anos, estejam em efetivo exercício, sem interrupção, nos últimos 3 (três) anos que antecedam a data prevista para a realizações das eleições, e estejam regularmente inscritos na ordem dos Advogados do Brasil – OAB.”</w:t>
      </w:r>
    </w:p>
    <w:p>
      <w:pPr>
        <w:pStyle w:val="Recuodecorpodetexto2"/>
        <w:tabs>
          <w:tab w:val="clear" w:pos="708"/>
          <w:tab w:val="left" w:pos="0" w:leader="none"/>
          <w:tab w:val="left" w:pos="2977" w:leader="none"/>
        </w:tabs>
        <w:spacing w:lineRule="auto" w:line="240" w:before="0" w:after="0"/>
        <w:ind w:left="283" w:firstLine="2268"/>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283" w:firstLine="226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igo 99 - ...</w:t>
      </w:r>
    </w:p>
    <w:p>
      <w:pPr>
        <w:pStyle w:val="Recuodecorpodetexto2"/>
        <w:tabs>
          <w:tab w:val="clear" w:pos="708"/>
          <w:tab w:val="left" w:pos="0" w:leader="none"/>
          <w:tab w:val="left" w:pos="2977" w:leader="none"/>
        </w:tabs>
        <w:spacing w:lineRule="auto" w:line="240" w:before="0" w:after="0"/>
        <w:ind w:left="283" w:firstLine="2268"/>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2"/>
        <w:tabs>
          <w:tab w:val="clear" w:pos="708"/>
          <w:tab w:val="left" w:pos="0" w:leader="none"/>
          <w:tab w:val="left" w:pos="2977" w:leader="none"/>
        </w:tabs>
        <w:spacing w:lineRule="auto" w:line="240" w:before="0" w:after="0"/>
        <w:ind w:left="283" w:firstLine="2268"/>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Parágrafo único – Será condição para o exercício do cargo de Defensor Público, nos termos do que dispõe a Lei Complementar Federal nº 80, de 12 de janeiro de 1994, e do inciso I do artigo 97 desta Lei Complementar, a regular inscrição na Ordem dos Advogados do Brasil – OAB.” </w:t>
      </w:r>
    </w:p>
    <w:p>
      <w:pPr>
        <w:pStyle w:val="Normal"/>
        <w:tabs>
          <w:tab w:val="clear" w:pos="708"/>
          <w:tab w:val="left" w:pos="0" w:leader="none"/>
          <w:tab w:val="left" w:pos="2977" w:leader="none"/>
        </w:tabs>
        <w:ind w:firstLine="2268"/>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nos dias correspondentes às 28ª à 32ª Sessões Ordinárias (de 28 de abril a 05 de maio de 2015), nos termos do item 2, parágrafo único do artigo 148, do Regimento Interno Consolidado da Assembleia Legislativa do Estado de São Paulo, período no qual não recebeu emendas ou substitutivos. </w:t>
      </w:r>
    </w:p>
    <w:p>
      <w:pPr>
        <w:pStyle w:val="Recuodecorpodetexto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t>Em 15 de maio de 2015, por requerimento do autor foi anexado à  presente propositura, o Projeto de Lei Complementar 21/2014, para fins de instru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Às fls. 83 verso, o Senhor Presidente desta Augusta Casa de Leis distribuiu a matéria às Comissões de Constituição, Justiça e Redação e Finanças, Orçamento e Planejamento, para proceder à analise no âmbito de suas competências regiment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 seguir a matéria foi remetida a esta Comissão de Constituição, Justiça e Redação, para ser analisada quanto aos aspectos definidos no artigo 31, § 1º, e também quanto ao mérito, nos termos do item 5 daquele parágraf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a vício de inconstitucionalidade formal, uma vez que é oriunda de iniciativa parlamen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As medidas objetivadas na propositura têm, de fato, cunho eminentemente organizacional e como tal, encontram-se na esfera de competência do Chefe do Executivo, consoante dispõe o artigo 24,§ 2º, item 3, da Constituição Estadual.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A matéria, com efeito, demanda iniciativa do Chefe do Executivo, à semelhança, por simetria federativa, ao disposto na Constituição Federal.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Nesse aspecto, para preservar as prerrogativas constitucionais do Governador do Estado, cabe apontar o presente vício de inconstitucionalidade forma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lém do desrespeito a iniciativa privativa do Chefe do Executivo, há manifesta incompatibilidade da proposta com a Constituição Federa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O projeto de lei, em suma, busca subordinar o chefe de carreira e todos os seus membros à OAB, equiparando-os a advogados. Medida esta flagrantemente inconstitucional no que se refere à materialidade.</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 capacidade postulatória dos Defensores Públicos está intimamente ligada à autonomia conferida às Defensorias Públicas, ex-vi, da Emenda Constitucional nº 80, de 2014. Com efeito,  a citada emenda cria uma sessão específica no texto constitucional para a Defensoria Pública, retirando-a da sessão pertinente à advocacia.  De acordo com a proposta, a promulgação da Emenda consagrou em definitivo, um modelo de Defensoria Pública com normas e estatuto jurídicos próprios.  Inclusive, aplicando no que couber, o regime jurídico da magistratura, afastando por completo, qualquer relação com as atividades da OAB.</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Por sua vez, o artigo 133, da Carta Magna, trouxe a dicotomia entre as figuras do advogado e do Defensor Público, na medida em que estabeleceu que o profissional advogado é aquele “</w:t>
      </w:r>
      <w:r>
        <w:rPr>
          <w:rFonts w:cs="Times New Roman" w:ascii="Times New Roman" w:hAnsi="Times New Roman"/>
          <w:i/>
          <w:sz w:val="24"/>
          <w:szCs w:val="24"/>
        </w:rPr>
        <w:t>indispensável à administração da justiça”</w:t>
      </w:r>
      <w:r>
        <w:rPr>
          <w:rFonts w:cs="Times New Roman" w:ascii="Times New Roman" w:hAnsi="Times New Roman"/>
          <w:sz w:val="24"/>
          <w:szCs w:val="24"/>
        </w:rPr>
        <w:t xml:space="preserve">, ao passo que o Defensor Público é aquele que integra uma instituição pública com atributo de essencialidade à função jurisdicional do Estado, incumbido de desempenhar </w:t>
      </w:r>
      <w:r>
        <w:rPr>
          <w:rFonts w:cs="Times New Roman" w:ascii="Times New Roman" w:hAnsi="Times New Roman"/>
          <w:i/>
          <w:sz w:val="24"/>
          <w:szCs w:val="24"/>
        </w:rPr>
        <w:t>“a orientação jurídica e a defesa, em todos os graus, dos necessitados, na forma do art. 5º, LXXIV”</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Portanto, da mesma forma que exercer a advocacia é patrocinar em juízo, defender e mediar, exercer a Defensoria, identicamente, dentre muitas outras possibilidades, é patrocinar em juízo, defender e mediar.</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 xml:space="preserve">Aos Defensores é vedado praticar qualquer desses atos fora das atribuições institucionais e não há como extrair outro significado do art. 134, § 1º, da Constituição Federal quando enuncia que </w:t>
      </w:r>
      <w:r>
        <w:rPr>
          <w:rFonts w:cs="Times New Roman" w:ascii="Times New Roman" w:hAnsi="Times New Roman"/>
          <w:i/>
          <w:sz w:val="24"/>
          <w:szCs w:val="24"/>
        </w:rPr>
        <w:t>“lei complementar organizará a Defensoria Pública da União e do Distrito Federal e Territórios e prescreverá normas gerais para sua organização nos Estados, em cargos de carreira, providos, na classe inicial, mediante concurso público de provas e títulos assegurada a seus integrantes a garantia de inamovibilidade e vedado o exercício da advocacia fora das atribuições institucionais.”</w:t>
      </w:r>
      <w:r>
        <w:rPr>
          <w:rFonts w:cs="Times New Roman" w:ascii="Times New Roman" w:hAnsi="Times New Roman"/>
          <w:sz w:val="24"/>
          <w:szCs w:val="24"/>
        </w:rPr>
        <w:t xml:space="preserve">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Assim, não está na Lei Federal nº 8.906, de 4.07.94, a fonte da capacidade postulatória do Defensor Público, lei ordinária que é.</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Portanto, ainda que em alguns pontos as atividades inerentes à profissão do advogado (reguladas na lei ordinária nº 8.906/94) encontrem equivalência às do Defensor Público (reguladas pelas normas gerais da LCF 80/94, com alterações da LC 132/09), são flagrantes as diferenças, bastando, para perceber tal condição, o singelo confronto entre os artigos 1º e 2º do Estatuto da Advocacia e da OAB e os artigos 1º, 3º-A e 4º da LCF 80/94, com alterações da LC 132/09, lembrando que as atribuições legais do cargo de defensor público têm fonte na própria Constituição Federa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 xml:space="preserve">Não há, pois, como se compatibilizar as disposições atinentes aos advogados àquelas relativas ao exercício da função de Defensor Público. </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Dessa forma, ainda muito há que sopesar sobre qualquer proposta de alteração da legislação acerca da instituição Defensoria Pública, antes mesmo de ser colocado em prática a substancial alteração constitucional, e ademais a decisão do Supremo Tribunal Federal em face de todos os questionamentos invocados pela Ordem dos Advogados do Brasil.</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Isto porque, as Emendas à Constituição de nº 45 e 80, inovaram o texto da Carta Maior referente aos Defensores Públicos, principalmente quanto a sua autonomia financeira, administrativa, equiparando, no que couber, ao regime jurídico da magistratura dentre outras alterações, como já falado anteriormente.</w:t>
      </w:r>
    </w:p>
    <w:p>
      <w:pPr>
        <w:pStyle w:val="Normal"/>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pPr>
      <w:r>
        <w:rPr>
          <w:rFonts w:cs="Times New Roman" w:ascii="Times New Roman" w:hAnsi="Times New Roman"/>
          <w:sz w:val="24"/>
          <w:szCs w:val="24"/>
        </w:rPr>
        <w:t>Além de todo exposto, a jurisprudência referente à Defensoria Pública vem no sentido garantir a carreira e sua organização:</w:t>
      </w:r>
    </w:p>
    <w:p>
      <w:pPr>
        <w:pStyle w:val="Normal"/>
        <w:ind w:left="283" w:right="28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righ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Refere-se ao defensor público, membro da carreira como tal organizada (art. 134 da Constituição), e não ao representante de outros órgãos de assistência judiciária gratuita, a prerrogativa de intimação pessoal, conferida pelo § 5º da Lei 1.060/1950.” (HC 75.707, rel. p/o AC. Min. Octavio Gallotti, julgamento em 16.06.98, Primeira Turma, DJ de 16.04.1999.)</w:t>
      </w:r>
    </w:p>
    <w:p>
      <w:pPr>
        <w:pStyle w:val="Normal"/>
        <w:ind w:left="567" w:righ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567" w:firstLine="2552"/>
        <w:jc w:val="both"/>
        <w:rPr>
          <w:rFonts w:ascii="Times New Roman" w:hAnsi="Times New Roman" w:cs="Times New Roman"/>
          <w:sz w:val="24"/>
          <w:szCs w:val="24"/>
        </w:rPr>
      </w:pPr>
      <w:r>
        <w:rPr>
          <w:rFonts w:cs="Times New Roman" w:ascii="Times New Roman" w:hAnsi="Times New Roman"/>
          <w:sz w:val="24"/>
          <w:szCs w:val="24"/>
        </w:rPr>
        <w:t>Ainda, segue, jurisprudência, sobre a necessidade de sua estruturação ocorrer através de cargo efetivo e carreira, ambos decorrido de concurso público:</w:t>
      </w:r>
    </w:p>
    <w:p>
      <w:pPr>
        <w:pStyle w:val="Normal"/>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94" w:right="794"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ei 8.742, de 30.11.05 do Estado do Rio Grande do Norte, que dispõe sobre a contratação temporária de advogados  para o exercício da função de defensor público, no âmbito da Defensoria Pública do Estado. A Defensoria Pública se revela como instrumento de democratização do acesso às instâncias judiciárias, de modo a efetivar o valor constitucional da universalização da justiça (inciso XXXV do art. 5º da CF/1988).  Por desempenhar, com exclusividade, um mister estatal genuíno e essencial à jurisdição, a Defensoria Pública em cargos de carreira, providos mediante concurso público de provas e títulos, opera como garantia de independência técnica da instituição, a se refletir na boa qualidade da assistência a que fazem jus os extratos mais economicamente débeis da coletividade.”  (ADI 3.700. Rel. Min. Ayres Britto, julgamento em 15.10.08, Plenário, DJE de 6.3.09.) </w:t>
      </w:r>
    </w:p>
    <w:p>
      <w:pPr>
        <w:pStyle w:val="Normal"/>
        <w:ind w:left="794" w:right="79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94" w:right="79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2552"/>
        <w:jc w:val="both"/>
        <w:rPr/>
      </w:pPr>
      <w:r>
        <w:rPr>
          <w:rFonts w:cs="Times New Roman" w:ascii="Times New Roman" w:hAnsi="Times New Roman"/>
          <w:sz w:val="24"/>
          <w:szCs w:val="24"/>
        </w:rPr>
        <w:t>Pelas razões ora apresentadas, o presente projeto de lei complementar padece de inconstitucionalidade por vício formal de iniciativa e em razão da matéria e, em relação ao mérito, reforçamos que ainda muito há que sopesar sobre qualquer proposta de alteração da legislação acerca da instituição da Defensoria Pública, em face de substancial alteração constitucional e da decisão do Supremo Tribunal Federal sobre todos os questionamentos invocados pela Ordem dos Advogados do Brasil.</w:t>
      </w:r>
    </w:p>
    <w:p>
      <w:pPr>
        <w:pStyle w:val="Normal"/>
        <w:ind w:left="794" w:right="794"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before="0" w:after="0"/>
        <w:ind w:left="0" w:firstLine="2552"/>
        <w:jc w:val="both"/>
        <w:rPr/>
      </w:pPr>
      <w:r>
        <w:rPr>
          <w:rFonts w:cs="Times New Roman" w:ascii="Times New Roman" w:hAnsi="Times New Roman"/>
          <w:sz w:val="24"/>
          <w:szCs w:val="24"/>
        </w:rPr>
        <w:t xml:space="preserve">Diante de todo o exposto, nosso voto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Complementar nº 26, de 2015, inclusive quanto ao mér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552"/>
        <w:jc w:val="both"/>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17256 290518 1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Recuodecorpodetexto3Char">
    <w:name w:val="Recuo de corpo de texto 3 Char"/>
    <w:basedOn w:val="Fontepargpadro"/>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29:00Z</dcterms:created>
  <dc:creator>DDO</dc:creator>
  <dc:description/>
  <dc:language>en-US</dc:language>
  <cp:lastModifiedBy>Lenovo</cp:lastModifiedBy>
  <cp:lastPrinted>2019-03-13T16:06:00Z</cp:lastPrinted>
  <dcterms:modified xsi:type="dcterms:W3CDTF">2019-03-13T20:29:00Z</dcterms:modified>
  <cp:revision>2</cp:revision>
  <dc:subject/>
  <dc:title>Acessorios_Parecer.doc</dc:title>
</cp:coreProperties>
</file>