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86, DE 2019</w:t>
      </w:r>
    </w:p>
    <w:p>
      <w:pPr>
        <w:pStyle w:val="Heading2"/>
        <w:ind w:hanging="0"/>
        <w:rPr/>
      </w:pPr>
      <w:r>
        <w:rPr/>
        <w:t>DA COMISSÃO DE SAÚDE, SOBRE O PROJETO DE LEI Nº 69, DE 2018</w:t>
      </w:r>
    </w:p>
    <w:p>
      <w:pPr>
        <w:pStyle w:val="Normal"/>
        <w:rPr/>
      </w:pPr>
      <w:r>
        <w:rPr/>
        <w:t>De autoria do Deputado Gil Lancaster, o projeto em epígrafe objetiva instituir o “Programa de Prevenção à Doença de Alexander”.</w:t>
      </w:r>
    </w:p>
    <w:p>
      <w:pPr>
        <w:pStyle w:val="Normal"/>
        <w:rPr/>
      </w:pPr>
      <w:r>
        <w:rPr/>
        <w:t>A propositura esteve em pauta nos termos regimentais, sem receber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opinou pela constitucionalidade, juridicidade e legalidade do mesmo, sendo, portanto, favorável à aprovação.</w:t>
      </w:r>
    </w:p>
    <w:p>
      <w:pPr>
        <w:pStyle w:val="Normal"/>
        <w:rPr/>
      </w:pPr>
      <w:r>
        <w:rPr/>
        <w:t>Em seguida, foi encaminhado a esta Comissão de Saúde, a fim de ser analisado à luz dos aspectos definidos no artigo 31, inciso I, c/c artigo 33, II, "B", do Regimento Interno.</w:t>
      </w:r>
    </w:p>
    <w:p>
      <w:pPr>
        <w:pStyle w:val="Normal"/>
        <w:rPr/>
      </w:pPr>
      <w:r>
        <w:rPr/>
        <w:t>Ao apreciarmos o assunto, verificamos que esta propositura tem por finalidade instituir o “Programa de Prevenção à Doença de Alexander” através do Sistema Único de Saúde, devendo o Estado promover avaliações médicas periódicas, realização de exames clínicos e laboratoriais, assim como campanhas anuais de orientação, prevenção e tratamento.</w:t>
      </w:r>
    </w:p>
    <w:p>
      <w:pPr>
        <w:pStyle w:val="Normal"/>
        <w:rPr/>
      </w:pPr>
      <w:r>
        <w:rPr/>
        <w:t>Conforme consta na Justificativa do Projeto de Lei sob análise, a Doença de Alexander é de natureza neurológica e caracteriza-se pela destruição da substância branca do cérebro, sendo de origem genética e extremamente rara. Ainda, segundo a mesma justificativa, de 1949 a 2005 foram registrados apenas 55 (cinquenta e cinco) casos.</w:t>
      </w:r>
    </w:p>
    <w:p>
      <w:pPr>
        <w:pStyle w:val="Normal"/>
        <w:rPr/>
      </w:pPr>
      <w:r>
        <w:rPr/>
        <w:t>Pois bem.</w:t>
      </w:r>
    </w:p>
    <w:p>
      <w:pPr>
        <w:pStyle w:val="Normal"/>
        <w:rPr/>
      </w:pPr>
      <w:r>
        <w:rPr/>
        <w:t>Entende esta relatoria que a implantação de um programa de prevenção pelo Estado, através do Sistema Único de Saúde deve, antes de tudo, atingir o maior número possível de pessoas, a fim de maximizar a utilidade dos gastos públicos em relação às doenças de maior incidência.</w:t>
      </w:r>
    </w:p>
    <w:p>
      <w:pPr>
        <w:pStyle w:val="Normal"/>
        <w:rPr/>
      </w:pPr>
      <w:r>
        <w:rPr/>
        <w:t>Assim, obrigar o Estado a disponibilizar pessoal e recursos para uma enfermidade extremamente rara - observe-se que foram 55 (cinquenta e cinco) casos registrados em 56 (cinquenta e seis) anos em todo o mundo - não nos parece razoável e tampouco útil, mormente considerando que, por falta de melhor esclarecimento à população, está sendo registrado o retorno de doenças até então consideradas como erradicadas, como a poliomielite e o sarampo.</w:t>
      </w:r>
    </w:p>
    <w:p>
      <w:pPr>
        <w:pStyle w:val="Normal"/>
        <w:rPr/>
      </w:pPr>
      <w:r>
        <w:rPr/>
        <w:t>Diante do exposto e sob os aspectos que nos cabe examinar, somos contrários à aprovação do Projeto de Lei nº 69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elino Cardoso –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Carlos Neder – Marcos Martins – Edmir Chedid – Hélio Nishimoto – Antonio Carlos Junior – Analice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7:00Z</dcterms:created>
  <dc:creator>Ricardo</dc:creator>
  <dc:description/>
  <cp:keywords/>
  <dc:language>en-US</dc:language>
  <cp:lastModifiedBy>Randy Narumoto</cp:lastModifiedBy>
  <dcterms:modified xsi:type="dcterms:W3CDTF">2019-03-13T18:22:00Z</dcterms:modified>
  <cp:revision>3</cp:revision>
  <dc:subject/>
  <dc:title/>
</cp:coreProperties>
</file>