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0, DE 2019</w:t>
      </w:r>
    </w:p>
    <w:p>
      <w:pPr>
        <w:pStyle w:val="Heading2"/>
        <w:rPr/>
      </w:pPr>
      <w:r>
        <w:rPr/>
        <w:t>DA COMISSÃO DE CONSTITUIÇÃO, JUSTIÇA E REDAÇÃO, SOBRE O PROJETO DE LEI Nº 622, DE 2018</w:t>
      </w:r>
    </w:p>
    <w:p>
      <w:pPr>
        <w:pStyle w:val="Normal"/>
        <w:rPr/>
      </w:pPr>
      <w:r>
        <w:rPr/>
        <w:t>De autoria do Deputado Fernando Capez, o projeto em epígrafe pretende incluir no Calendário Turístico do Estado o “Carnaval de Rua da Vila Matilde”, realizado anualmente, no mês de fevereiro, na Capital.</w:t>
      </w:r>
    </w:p>
    <w:p>
      <w:pPr>
        <w:pStyle w:val="Normal"/>
        <w:rPr>
          <w:bCs/>
        </w:rPr>
      </w:pPr>
      <w:r>
        <w:rPr>
          <w:bCs/>
        </w:rPr>
        <w:t>Conforme o disposto no item 2 do parágrafo único do artigo 148 do Regimento Interno, a propositura esteve em pauta sem receber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Normal"/>
        <w:rPr/>
      </w:pPr>
      <w:r>
        <w:rPr/>
        <w:t>Da apreciação que nos cabe realizar neste momento sobre esta propositura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rPr/>
      </w:pPr>
      <w:r>
        <w:rPr/>
        <w:t>Salientamos que, conforme pesquisa da Divisão de Pesquisa Jurídica desta Casa (fls. 4), não há proposição idêntica em tramitação ou lei estadual incluindo o evento em questão no Calendário Turístico do Estado.</w:t>
      </w:r>
    </w:p>
    <w:p>
      <w:pPr>
        <w:pStyle w:val="Normal"/>
        <w:rPr/>
      </w:pPr>
      <w:r>
        <w:rPr/>
        <w:t>Desta forma, nosso parecer é favorável ao Projeto de lei nº 622,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eraldo Cruz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 xml:space="preserve">Roberto Massafera – Edmir Chedid – José Américo – Marta Costa – Campos Machado – Gilmaci Santos – Fernando Cury – Geraldo Cruz – Bruno Caetano – João Caramez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09:00Z</dcterms:created>
  <dc:creator>DDO</dc:creator>
  <dc:description/>
  <cp:keywords/>
  <dc:language>en-US</dc:language>
  <cp:lastModifiedBy>Felipe S. Gomes</cp:lastModifiedBy>
  <dcterms:modified xsi:type="dcterms:W3CDTF">2019-03-01T19:09:00Z</dcterms:modified>
  <cp:revision>2</cp:revision>
  <dc:subject/>
  <dc:title>Acessorios_Parecer.doc</dc:title>
</cp:coreProperties>
</file>