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3, DE 2019</w:t>
      </w:r>
    </w:p>
    <w:p>
      <w:pPr>
        <w:pStyle w:val="Heading2"/>
        <w:rPr/>
      </w:pPr>
      <w:r>
        <w:rPr/>
        <w:t>DA COMISSÃO DE CONSTITUIÇÃO, JUSTIÇA E REDAÇÃO, SOBRE O PROJETO DE LEI Nº 1103, DE 2017</w:t>
      </w:r>
    </w:p>
    <w:p>
      <w:pPr>
        <w:pStyle w:val="Normal"/>
        <w:rPr/>
      </w:pPr>
      <w:r>
        <w:rPr/>
        <w:t>De autoria do nobre Deputado Caio França, o Projeto de lei em epígrafe, que Institui a Política Estadual de Crédito para Cooperativas e Associações especializadas em reciclagem de materiais obtidos no lixo ou em programas de coleta seletiva, em todos os estágios necessários para que cheguem desonerados às indústrias de reciclagem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181ª a 185ª Sessões Ordinárias (de 05 a 11 de dezembro de 2017)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rPr/>
      </w:pPr>
      <w:r>
        <w:rPr/>
        <w:t>Não vislumbramos óbices à livre tramitação no que tange à sua constitucionalidade.</w:t>
      </w:r>
    </w:p>
    <w:p>
      <w:pPr>
        <w:pStyle w:val="Normal"/>
        <w:rPr/>
      </w:pPr>
      <w:r>
        <w:rPr>
          <w:spacing w:val="3"/>
          <w:shd w:fill="FFFFFF" w:val="clear"/>
        </w:rPr>
        <w:t>O objetivo da iniciativa é promover a concessão de crédito diferenciado para associações e cooperativas especializadas em reciclagem visando tornar economicamente mais atrativa à atividade de reciclar, uma vez que o trabalho dessas empresas é fundamental para o desenvolvimento sustentável do país.</w:t>
      </w:r>
    </w:p>
    <w:p>
      <w:pPr>
        <w:pStyle w:val="Normal"/>
        <w:rPr/>
      </w:pPr>
      <w:r>
        <w:rPr/>
        <w:t>Com base no exposto, não havendo óbices, manifestamo-nos favoravelmente à aprovação do Projeto de lei nº 1103, de 2017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Fernando Cury – José Zico Prado – Marta Costa – Gilmaci Santos – Evandro Losacco – Geraldo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04:00Z</dcterms:created>
  <dc:creator>DDO</dc:creator>
  <dc:description/>
  <cp:keywords/>
  <dc:language>en-US</dc:language>
  <cp:lastModifiedBy>Felipe S. Gomes</cp:lastModifiedBy>
  <dcterms:modified xsi:type="dcterms:W3CDTF">2019-03-15T23:04:00Z</dcterms:modified>
  <cp:revision>2</cp:revision>
  <dc:subject/>
  <dc:title>Acessorios_Parecer.doc</dc:title>
</cp:coreProperties>
</file>