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ECER Nº 29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773, DE 2017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Deputada Beth Sahão, o projeto em epígrafe dispõe sobre a criação do Programa de Saúde Pública Veterinária Itinerante n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or designado para apreciar a matéria posicionou-se contrariamente à aprovação da proposta, entretanto, embora sua posição mereça toda a consideração desta Comissão, a manifestação do relator restou rejeitada, motivo pelo qual fui designado para redigir o presente voto venced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o projeto, pudemos concluir que a matéria ali tratada é de natureza legislativa e, quanto à iniciativa, de competência concorrente, em obediência aos ditames dos artigos 19, 21, III, e 24, “caput”, todos da Constituição Estadual, estando ainda de acordo com o artigo 146, III, do regimento já citado. 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mportante destacar, também, que a Constituição Federal, em seu artigo 225, § 1º, inciso VII, impôs ao Poder Público e à coletividade o dever de proteger a fauna, é dizer, a vida animal de uma determinada região, incluindo então os animais domésticos. A Carta Paulista estabeleceu idêntica obrigação em seu artigo 193, inciso X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93 –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X – </w:t>
      </w:r>
      <w:r>
        <w:rPr>
          <w:rFonts w:cs="Arial" w:ascii="Arial" w:hAnsi="Arial"/>
          <w:b/>
          <w:sz w:val="22"/>
          <w:szCs w:val="22"/>
        </w:rPr>
        <w:t>proteger</w:t>
      </w:r>
      <w:r>
        <w:rPr>
          <w:rFonts w:cs="Arial" w:ascii="Arial" w:hAnsi="Arial"/>
          <w:sz w:val="22"/>
          <w:szCs w:val="22"/>
        </w:rPr>
        <w:t xml:space="preserve"> a flora e </w:t>
      </w:r>
      <w:r>
        <w:rPr>
          <w:rFonts w:cs="Arial" w:ascii="Arial" w:hAnsi="Arial"/>
          <w:b/>
          <w:sz w:val="22"/>
          <w:szCs w:val="22"/>
        </w:rPr>
        <w:t>a fauna</w:t>
      </w:r>
      <w:r>
        <w:rPr>
          <w:rFonts w:cs="Arial" w:ascii="Arial" w:hAnsi="Arial"/>
          <w:sz w:val="22"/>
          <w:szCs w:val="22"/>
        </w:rPr>
        <w:t xml:space="preserve">, nesta compreendidos todos os </w:t>
      </w:r>
      <w:r>
        <w:rPr>
          <w:rFonts w:cs="Arial" w:ascii="Arial" w:hAnsi="Arial"/>
          <w:b/>
          <w:sz w:val="22"/>
          <w:szCs w:val="22"/>
        </w:rPr>
        <w:t>animais</w:t>
      </w:r>
      <w:r>
        <w:rPr>
          <w:rFonts w:cs="Arial" w:ascii="Arial" w:hAnsi="Arial"/>
          <w:sz w:val="22"/>
          <w:szCs w:val="22"/>
        </w:rPr>
        <w:t xml:space="preserve"> silvestres, exóticos e </w:t>
      </w:r>
      <w:r>
        <w:rPr>
          <w:rFonts w:cs="Arial" w:ascii="Arial" w:hAnsi="Arial"/>
          <w:b/>
          <w:sz w:val="22"/>
          <w:szCs w:val="22"/>
        </w:rPr>
        <w:t>domésticos</w:t>
      </w:r>
      <w:r>
        <w:rPr>
          <w:rFonts w:cs="Arial" w:ascii="Arial" w:hAnsi="Arial"/>
          <w:sz w:val="22"/>
          <w:szCs w:val="22"/>
        </w:rPr>
        <w:t>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;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”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ifo nosso)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riz máxima é clara: proteger a fauna, nela compreendidos os animais domésticos, que estabeleceram com o ser humano uma relação de dependência. Com essa orientação em mente, e levando em conta, ainda, que compete ao Estado legislar concorrentemente sobre a fauna, de acordo com o artigo 24, inciso VI, da Constituição Federal, não visualizamos óbices que impeçam a aprovação da presente propositur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º 773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voto do relator designado para redigir o vencedor nos termos do § 3º, do Artigo 56, do Regimento Interno e cumprida a determinação do inciso IV do artigo 50 do mesmo diploma leg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3/3/2019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erto Massafera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Massafera – João Caramez – Fernando Cury – Gilmaci Santos – Evandro Losacco – José Zico Prado – Marta Costa – Geraldo Cruz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TO DO 1º RELATOR CONVERTIDO EM VOTO EM SEPARADO NOS TERMOS DO § 4º DO ARTIGO 56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nobre Deputada Beth Sahão, o projeto em epígrafe tem por objetivo criar o Programa de Saúde Pública Veterinária Itinerante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115ª a 119ª Sessões Ordinárias, de 22 a 28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nálise da matéria, constatamos que o projeto tem por escopo propiciar atendimento itinerante aos animais domésticos abandonados ou pertencentes aos cidadãos de baixa r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ressaltar que é atribuição típica do Poder Executivo delinear as políticas públicas, incluindo as relacionadas ao meio ambiente, vez que são matérias com nítida índole administrativ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 claro que são de iniciativa do Chefe do Poder Executivo estadual as leis que versem sobre organização administrativa, e a propositura em tela, ao criar novas atribuições ao Poder Executivo, incorre em vício de inconstitucionalidade form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a proposta contida no projeto ora em análise pode representar uma ingerência de um poder sobre o outro, contrariando o princípio da separação dos poderes, disposto no artigo 2º de nossa Carta Magna, que estabelece a competência de cada um dos poderes, confiando ao Chefe do Poder Executivo os atos de gestão administrativ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o Supremo Tribunal Federal já se manifestou sobre o caso em matéria semelhant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“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EMENTA: AÇÃO DIRETA DE INCONSTITUCIONALIDADE. LEI ALAGONA N. 6.153, DE 11 DE MAIO DE 2000, QUE CRIA O PROGRAMA DE LEITURA DE JORNAIS E PERIÓDICOS EM SALA DE AULA, A SER CUMPRIDO PELAS ESCOLAS DA REDE OFICIAL E PARTICULAR DO ESTADO DE ALAGOAS.</w:t>
      </w:r>
    </w:p>
    <w:p>
      <w:pPr>
        <w:pStyle w:val="Normal"/>
        <w:ind w:firstLine="2127"/>
        <w:jc w:val="both"/>
        <w:textAlignment w:val="top"/>
        <w:rPr/>
      </w:pPr>
      <w:r>
        <w:rPr>
          <w:rFonts w:eastAsia="Arial" w:cs="Arial" w:ascii="Arial" w:hAnsi="Arial"/>
          <w:bCs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  <w:shd w:fill="FFFFFF" w:val="clear"/>
        </w:rPr>
        <w:t xml:space="preserve">1. Iniciativa privativa do Chefe do Poder Executivo Estadual para legislar sobre organização administrativa no âmbito do Estado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2. Lei de iniciativa parlamentar que afronta o art. 61, § 1º, inc. II, alínea e, da Constituição da República, ao alterar a atribuição da Secretaria de Educação do Estado de Alagoas. Princípio da simetria federativa de competências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3. Iniciativa louvável do legislador alagoano que não retira o vício formal de iniciativa legislativa. Precedentes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4. Ação direta de inconstitucionalidade julgada procedente.”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DI 2.239/AL, rel. Min. Cármen Lúcia, j. 14/04/2010, Tribunal Pleno) </w:t>
      </w:r>
      <w:r>
        <w:rPr>
          <w:rFonts w:cs="Arial" w:ascii="Arial" w:hAnsi="Arial"/>
          <w:b/>
          <w:sz w:val="22"/>
          <w:szCs w:val="22"/>
        </w:rPr>
        <w:t>(Grifos nossos)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contrários à aprovação do Projeto de Lei nº 773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ilmaci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jeitado o voto do relator, deputado Gilmaci Santos. Designo o deputado Antonio Salim Curiati para redigir o vencedor, favoráv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/11/20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Américo (favorável) – Afonso Lobato (favorável) – Marcos Zerbini (favorável) – Gilmaci Santos (favorável) – Antonio Salim Curiati (favorável) - Geraldo Cruz (favorável) – Célia Le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05:00Z</dcterms:created>
  <dc:creator>DDO</dc:creator>
  <dc:description/>
  <dc:language>en-US</dc:language>
  <cp:lastModifiedBy>ALESP</cp:lastModifiedBy>
  <cp:lastPrinted>2019-02-05T18:53:00Z</cp:lastPrinted>
  <dcterms:modified xsi:type="dcterms:W3CDTF">2019-03-18T21:05:00Z</dcterms:modified>
  <cp:revision>2</cp:revision>
  <dc:subject/>
  <dc:title>Acessorios_Parecer.doc</dc:title>
</cp:coreProperties>
</file>