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84, DE 2019</w:t>
      </w:r>
    </w:p>
    <w:p>
      <w:pPr>
        <w:pStyle w:val="Heading2"/>
        <w:rPr/>
      </w:pPr>
      <w:r>
        <w:rPr/>
        <w:t>DA COMISSÃO DE SAÚDE, SOBRE O PROJETO DE LEI Nº 48, DE 2018</w:t>
      </w:r>
    </w:p>
    <w:p>
      <w:pPr>
        <w:pStyle w:val="Normal"/>
        <w:rPr/>
      </w:pPr>
      <w:r>
        <w:rPr/>
        <w:t>De autoria do nobre Deputado Chico Sardelli, o projeto em epígrafe autoriza o Poder Executivo a criar as “Farmácias Vivas”.</w:t>
      </w:r>
    </w:p>
    <w:p>
      <w:pPr>
        <w:pStyle w:val="Normal"/>
        <w:rPr/>
      </w:pPr>
      <w:r>
        <w:rPr/>
        <w:t>Não foram oferecidas emendas ou substitutivos à proposição ao longo das cinco sessões em que cumpriu a fase de pauta.</w:t>
      </w:r>
    </w:p>
    <w:p>
      <w:pPr>
        <w:pStyle w:val="Normal"/>
        <w:rPr/>
      </w:pPr>
      <w:r>
        <w:rPr/>
        <w:t>Analisado pela Comissão de Constituição, Justiça e Redação quanto aos aspectos definidos no § 1º do artigo 31 do Regimento Interno, o projeto recebeu, daquele Órgão Técnico, parecer favorável.</w:t>
      </w:r>
    </w:p>
    <w:p>
      <w:pPr>
        <w:pStyle w:val="Normal"/>
        <w:rPr/>
      </w:pPr>
      <w:r>
        <w:rPr/>
        <w:t>A esta Comissão de Saúde cabe, agora, opinar sobre o mérito da matéria, nos termos do § 3º do mencionado artigo 31.</w:t>
      </w:r>
    </w:p>
    <w:p>
      <w:pPr>
        <w:pStyle w:val="Normal"/>
        <w:rPr/>
      </w:pPr>
      <w:r>
        <w:rPr/>
        <w:t>Na qualidade de Relatora designada, verificamos que a propositura:</w:t>
      </w:r>
    </w:p>
    <w:p>
      <w:pPr>
        <w:pStyle w:val="Normal"/>
        <w:rPr/>
      </w:pPr>
      <w:r>
        <w:rPr>
          <w:i/>
        </w:rPr>
        <w:t xml:space="preserve">a) </w:t>
      </w:r>
      <w:r>
        <w:rPr/>
        <w:t>no artigo 1º, “caput” e § 1º, preceitua que o Poder Executivo poderá criar as “Farmácias Vivas”, assim consideradas aquelas que realizam as etapas de cultivo, coleta, processamento, armazenamento, preparação e dispensação de produtos magistrais e oficinais, de plantas medicinais e fitoterápicos, visando a garantia de qualidade, segurança, efetividade e promoção de seu uso seguro e racional;</w:t>
      </w:r>
    </w:p>
    <w:p>
      <w:pPr>
        <w:pStyle w:val="Normal"/>
        <w:rPr/>
      </w:pPr>
      <w:r>
        <w:rPr>
          <w:i/>
        </w:rPr>
        <w:t>b</w:t>
      </w:r>
      <w:r>
        <w:rPr/>
        <w:t>) no § 2º do mesmo artigo, estabelece que deverá ser realizada na farmácia viva a preparação oficinal cuja fórmula esteja inscrita no Formulário de Fitoterápicos da Farmacopeia Brasileira, ou em outros reconhecidos pela Agência Nacional de Vigilância Sanitária (Anvisa) ;</w:t>
      </w:r>
    </w:p>
    <w:p>
      <w:pPr>
        <w:pStyle w:val="Normal"/>
        <w:rPr/>
      </w:pPr>
      <w:r>
        <w:rPr>
          <w:i/>
        </w:rPr>
        <w:t>c</w:t>
      </w:r>
      <w:r>
        <w:rPr/>
        <w:t>) ainda no artigo 1º, define, no § 3º, o que se deve entender por fitoterápicos (aqueles “obtidos de plantas medicinais ou de seus derivados, exceto substâncias isoladas, com finalidade profilática, curativa ou paliativa”);</w:t>
      </w:r>
    </w:p>
    <w:p>
      <w:pPr>
        <w:pStyle w:val="Normal"/>
        <w:rPr/>
      </w:pPr>
      <w:r>
        <w:rPr>
          <w:i/>
        </w:rPr>
        <w:t>d</w:t>
      </w:r>
      <w:r>
        <w:rPr/>
        <w:t>) no artigo 2º, autoriza o Governo a promover cursos, palestras educativas, informativos, cartilhas e visitas domiciliares, para divulgar informações sobre as farmácias vivas;</w:t>
      </w:r>
    </w:p>
    <w:p>
      <w:pPr>
        <w:pStyle w:val="Normal"/>
        <w:rPr/>
      </w:pPr>
      <w:r>
        <w:rPr>
          <w:i/>
        </w:rPr>
        <w:t>e</w:t>
      </w:r>
      <w:r>
        <w:rPr/>
        <w:t>) no artigo 3º, determina que, na seleção das espécies medicinais, deverão ser observadas a cultura popular, a validação científica e a adaptação do cultivo à região; e</w:t>
      </w:r>
    </w:p>
    <w:p>
      <w:pPr>
        <w:pStyle w:val="Normal"/>
        <w:rPr/>
      </w:pPr>
      <w:r>
        <w:rPr>
          <w:i/>
        </w:rPr>
        <w:t xml:space="preserve">f) </w:t>
      </w:r>
      <w:r>
        <w:rPr/>
        <w:t>dita, no artigo 4º, que as farmácias vivas deverão estar de acordo com as normas expedidas pela Anvisa.</w:t>
      </w:r>
    </w:p>
    <w:p>
      <w:pPr>
        <w:pStyle w:val="Normal"/>
        <w:rPr/>
      </w:pPr>
      <w:r>
        <w:rPr/>
        <w:t>Vê-se, assim, que a propositura não se limita a autorizar o Poder Executivo a criar as farmácias vivas; nela se delineiam, também, normas a ser observadas quando da formulação e execução das ações e políticas públicas de criação daquelas farmácias.</w:t>
      </w:r>
    </w:p>
    <w:p>
      <w:pPr>
        <w:pStyle w:val="Normal"/>
        <w:rPr/>
      </w:pPr>
      <w:r>
        <w:rPr/>
        <w:t>A nosso ver, tal solução revela-se acertada, na medida em que as balizas normativas fixadas permitirão que, quando da implantação das farmácias vivas, se alcancem os objetivos que inspiraram a apresentação do projeto, tão bem expostos na respectiva justificativa.</w:t>
      </w:r>
    </w:p>
    <w:p>
      <w:pPr>
        <w:pStyle w:val="Normal"/>
        <w:rPr/>
      </w:pPr>
      <w:r>
        <w:rPr/>
        <w:t>Cabe sublinhar que as disposições da proposição harmonizam-se com a disciplina nacional da matéria, contida, especialmente: (</w:t>
      </w:r>
      <w:r>
        <w:rPr>
          <w:i/>
        </w:rPr>
        <w:t xml:space="preserve">a) </w:t>
      </w:r>
      <w:r>
        <w:rPr/>
        <w:t>na Portaria de Consolidação nº 5, de 28 de setembro de 2017, do Ministério da Saúde (artigos 570 e 571); e (</w:t>
      </w:r>
      <w:r>
        <w:rPr>
          <w:i/>
        </w:rPr>
        <w:t>b</w:t>
      </w:r>
      <w:r>
        <w:rPr/>
        <w:t>) na Resolução da Diretoria Colegiada nº 18, de 3 de abril de 2013, da Anvisa.</w:t>
      </w:r>
    </w:p>
    <w:p>
      <w:pPr>
        <w:pStyle w:val="Normal"/>
        <w:rPr/>
      </w:pPr>
      <w:r>
        <w:rPr/>
        <w:t xml:space="preserve">A respeito do conceito e das finalidades das farmácias vivas, é oportuno reproduzir excertos do artigo “Farmácia da natureza: um modelo eficiente de farmácia viva”, de autoria de Vinicius Bianchi Randal, Maria Behrens e Ana Maria Soares Pereira, publicado em 2016 na revista </w:t>
      </w:r>
      <w:r>
        <w:rPr>
          <w:i/>
        </w:rPr>
        <w:t>Fitos</w:t>
      </w:r>
      <w:r>
        <w:rPr/>
        <w:t>, editada pelo Núcleo de Gestão em Biodiversidade e Saúde (NGBS) do Instituto de Tecnologia em Fármacos (Farmanguinhos) da Fundação Oswaldo Cruz (Fiocruz):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“</w:t>
      </w:r>
      <w:r>
        <w:rPr>
          <w:i/>
          <w:iCs/>
          <w:szCs w:val="20"/>
        </w:rPr>
        <w:t>O projeto Farmácia Viva, implantado pelo Prof. Francisco Matos e sua equipe no Ceará, tornou-se um programa de medicina social, com o objetivo de oferecer assistência farmacêutica fitoterápica a entidades públicas e comunidades regionais interessadas em utilizar plantas medicinais como recurso terapêutico sem fins lucrativos; estudar cientificamente as plantas medicinais, desde a fase de cultivo das espécies até a produção dos fitoterápicos, e distribuir os produtos obtidos a partir das espécies selecionadas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Neste contexto, as Farmácias Vivas podem ser classificadas de acordo com a distinção dos serviços prestados à população. Algumas trabalham especificamente com a manipulação de chás, e outras, além da manipulação, distribuem mudas e preparados farmacotécnicos como pomadas, xaropes e cápsulas. Destacam-se, como vantagens deste programa, o estímulo ao desenvolvimento da produção local e a produção de plantas em baixa escala, o que permite garantir um maior controle sobre as variáveis que podem surgir em relação às plantas, permitindo assegurar a qualidade das espécies cultivadas (MATOS, 1994 e 1998)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Diante do exposto, a Farmácia Viva apresenta-se como peça-chave de um modelo nacional que abrange sustentabilidade ambiental e socioeconômica, contribuindo para a conservação de espécies vegetais e para a preservação e valorização do conhecimento tradicional e popular sobre o uso de plantas medicinais. Além disso, contribui com a Saúde Pública, uma vez que disponibiliza fitoterápicos à população, promove a formação e qualificação de profissionais envolvidos na cadeia de produção desses medicamentos. (...)”</w:t>
      </w:r>
    </w:p>
    <w:p>
      <w:pPr>
        <w:pStyle w:val="Normal"/>
        <w:rPr/>
      </w:pPr>
      <w:r>
        <w:rPr>
          <w:szCs w:val="20"/>
        </w:rPr>
        <w:t xml:space="preserve">(Revista </w:t>
      </w:r>
      <w:r>
        <w:rPr>
          <w:i/>
          <w:szCs w:val="20"/>
        </w:rPr>
        <w:t>Fitos</w:t>
      </w:r>
      <w:r>
        <w:rPr>
          <w:szCs w:val="20"/>
        </w:rPr>
        <w:t xml:space="preserve">, Rio de Janeiro, vol. 10, nº 1, jan./mar. 2016, pp. 73-76. Disponível em </w:t>
      </w:r>
      <w:hyperlink r:id="rId2">
        <w:r>
          <w:rPr>
            <w:rStyle w:val="InternetLink"/>
            <w:szCs w:val="20"/>
          </w:rPr>
          <w:t>http://revistafitos.far.fiocruz.br/index.php/revista-fitos/article/view/285/pdf</w:t>
        </w:r>
      </w:hyperlink>
      <w:r>
        <w:rPr>
          <w:szCs w:val="20"/>
        </w:rPr>
        <w:t>. Acesso em 05/09/2018)</w:t>
      </w:r>
    </w:p>
    <w:p>
      <w:pPr>
        <w:pStyle w:val="Normal"/>
        <w:rPr/>
      </w:pPr>
      <w:r>
        <w:rPr/>
        <w:t xml:space="preserve">Pelas razões expostas, manifestamo-nos </w:t>
      </w:r>
      <w:r>
        <w:rPr>
          <w:u w:val="single"/>
        </w:rPr>
        <w:t>favoravelmente</w:t>
      </w:r>
      <w:r>
        <w:rPr/>
        <w:t xml:space="preserve"> à aprovação do Projeto de lei nº 48, de 2018.</w:t>
      </w:r>
    </w:p>
    <w:p>
      <w:pPr>
        <w:pStyle w:val="Normal"/>
        <w:rPr/>
      </w:pPr>
      <w:r>
        <w:rPr/>
        <w:t>a) Analice Fernandes –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12/3/2019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/>
      </w:pPr>
      <w:r>
        <w:rPr/>
        <w:t>Edmir Chedid - Carlos Neder - Marcos Martins - Hélio Nishimoto - Antonio Carlos Junior - Analice Fernand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fitos.far.fiocruz.br/index.php/revista-fitos/article/view/285/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2:21:00Z</dcterms:created>
  <dc:creator>DDO</dc:creator>
  <dc:description/>
  <cp:keywords/>
  <dc:language>en-US</dc:language>
  <cp:lastModifiedBy>Randy Narumoto</cp:lastModifiedBy>
  <dcterms:modified xsi:type="dcterms:W3CDTF">2019-03-13T18:19:00Z</dcterms:modified>
  <cp:revision>4</cp:revision>
  <dc:subject/>
  <dc:title>Acessorios_Parecer.doc</dc:title>
</cp:coreProperties>
</file>