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71, DE 2019</w:t>
      </w:r>
    </w:p>
    <w:p>
      <w:pPr>
        <w:pStyle w:val="Heading2"/>
        <w:rPr/>
      </w:pPr>
      <w:r>
        <w:rPr/>
        <w:t>DA COMISSÃO DE CONSTITUIÇÃO, JUSTIÇA E REDAÇÃO, SOBRE O PROJETO DE LEI Nº 4, DE 2019</w:t>
      </w:r>
    </w:p>
    <w:p>
      <w:pPr>
        <w:pStyle w:val="Normal"/>
        <w:rPr/>
      </w:pPr>
      <w:r>
        <w:rPr/>
        <w:t xml:space="preserve">De autoria do nobre Deputado Itamar Borges, o projeto em epígrafe </w:t>
      </w:r>
      <w:r>
        <w:rPr>
          <w:rFonts w:cs="Arial (W1);Arial"/>
        </w:rPr>
        <w:t>cria o Plano Estadual de Desburocratização - Empreenda Fácil com o objetivo de simplificar e acelerar os processos de abertura, licenciamento e fechamento de empresas, e melhorar o ambiente empreendedor do Estado de São Paulo.</w:t>
      </w:r>
    </w:p>
    <w:p>
      <w:pPr>
        <w:pStyle w:val="Normal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em obediência aos ditames dos artigos 19, 21, III, e 24, “caput”, todos da Constituição do Estado.</w:t>
      </w:r>
    </w:p>
    <w:p>
      <w:pPr>
        <w:pStyle w:val="Normal"/>
        <w:rPr/>
      </w:pPr>
      <w:r>
        <w:rPr/>
        <w:t>Convém registrar que este Projeto de Lei vai ao encontro dos esforços para a integração e desenvolvimento de novos sistemas e tecnologias para a implantação da Rede Nacional para a Simplificação do Registro e da Legalização de Empresas e Negócios - REDESIM, de que trata a Lei Federal nº 11.598, de 3 de dezembro de 2007.</w:t>
      </w:r>
    </w:p>
    <w:p>
      <w:pPr>
        <w:pStyle w:val="Normal"/>
        <w:rPr/>
      </w:pPr>
      <w:r>
        <w:rPr>
          <w:color w:val="000000"/>
        </w:rPr>
        <w:t xml:space="preserve">O Plano Estadual de Desburocratização - Empreenda Fácil também segue a </w:t>
      </w:r>
      <w:r>
        <w:rPr/>
        <w:t>diretriz prevista na Lei Complementar Federal nº 123, de 14 de dezembro de 2006, para a simplificação e a compatibilização do processo de abertura, registro, alteração e baixa de empresas, bem como a adoção de trâmite eletrônico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4, de 2019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Se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Marta Costa – Bruno Caetano – José Américo – Geraldo Cruz – João Caramez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7:00Z</dcterms:created>
  <dc:creator>DDO</dc:creator>
  <dc:description/>
  <cp:keywords/>
  <dc:language>en-US</dc:language>
  <cp:lastModifiedBy>Randy Narumoto</cp:lastModifiedBy>
  <cp:lastPrinted>2019-02-21T10:41:00Z</cp:lastPrinted>
  <dcterms:modified xsi:type="dcterms:W3CDTF">2019-03-15T19:13:00Z</dcterms:modified>
  <cp:revision>3</cp:revision>
  <dc:subject/>
  <dc:title>Acessorios_Parecer.doc</dc:title>
</cp:coreProperties>
</file>