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37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269, DE 2017</w:t>
      </w:r>
    </w:p>
    <w:p>
      <w:pPr>
        <w:pStyle w:val="Normal"/>
        <w:rPr/>
      </w:pPr>
      <w:r>
        <w:rPr/>
        <w:t>O Projeto de Lei nº 269, de 2017, de autoria do Deputado Rodrigo Moraes, pretende denominar “Jorge Muronaga” a ponte sobre o Rio Jundiuvira localizada no km 64,360 da Rodovia dos Romeiros – SP 312, em Cabreúva.</w:t>
      </w:r>
    </w:p>
    <w:p>
      <w:pPr>
        <w:pStyle w:val="Normal"/>
        <w:rPr/>
      </w:pPr>
      <w:r>
        <w:rPr/>
        <w:t>Foi aprovado o substitutivo apresentado no Parecer nº 343, de 2018, da Comissão de Constituição, Justiça e Redação (fls. 9 e 10), que incorporou ao texto da propositura informação prestada pelo Departamento de Estradas de Rodagem – DER às fls. 5.</w:t>
      </w:r>
    </w:p>
    <w:p>
      <w:pPr>
        <w:pStyle w:val="Normal"/>
        <w:rPr/>
      </w:pPr>
      <w:r>
        <w:rPr/>
        <w:t>Nota-se, todavia, que a codificação proposta pelo DER não encontra previsão no Decreto nº 49.476, de 11 de março de 2005, atualmente vigente, que aprovou normas para identificação, classificação e codificação das rodovias estaduais e seus complementos.</w:t>
      </w:r>
    </w:p>
    <w:p>
      <w:pPr>
        <w:pStyle w:val="Ementa"/>
        <w:rPr/>
      </w:pPr>
      <w:r>
        <w:rPr/>
        <w:t>“</w:t>
      </w:r>
      <w:r>
        <w:rPr/>
        <w:t>Denomina “Jorge Muronaga” a ponte localizada no km 64,280 da Estrada dos Romeiros – SP 312, em Cabreúva.</w:t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- Passa a denominar-se “Jorge Muronaga” a ponte localizada no km 64,280 da Estrada dos Romeiros – SP 312, em Cabreúva.</w:t>
      </w:r>
    </w:p>
    <w:p>
      <w:pPr>
        <w:pStyle w:val="Normal"/>
        <w:rPr/>
      </w:pPr>
      <w:r>
        <w:rPr>
          <w:b/>
          <w:bCs/>
        </w:rPr>
        <w:t xml:space="preserve">Artigo 2º </w:t>
      </w:r>
      <w:r>
        <w:rPr/>
        <w:t>-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269, de 2017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Marta Costa – Fernando Cury – Gilmaci Santos – João Caramez – Campos Machado – Edmir Chedid – Geraldo Cruz – Bruno Caetano – José Améric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04:00Z</dcterms:created>
  <dc:creator>A</dc:creator>
  <dc:description/>
  <cp:keywords/>
  <dc:language>en-US</dc:language>
  <cp:lastModifiedBy>Felipe S. Gomes</cp:lastModifiedBy>
  <cp:lastPrinted>2017-12-11T13:59:00Z</cp:lastPrinted>
  <dcterms:modified xsi:type="dcterms:W3CDTF">2019-03-07T19:04:00Z</dcterms:modified>
  <cp:revision>2</cp:revision>
  <dc:subject/>
  <dc:title>PARECER N</dc:title>
</cp:coreProperties>
</file>