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04, DE 2018</w:t>
      </w:r>
    </w:p>
    <w:p>
      <w:pPr>
        <w:pStyle w:val="Normal"/>
        <w:rPr/>
      </w:pPr>
      <w:r>
        <w:rPr/>
        <w:t>De iniciativa do Deputado Welson Gasparini, o projeto em epígrafe denomina “Sérgio dos Santos - Queijinha” o trevo SPD 244/330, localizado no km 244,830 da SP 330, em Santa Rita do Passa Quatro.</w:t>
      </w:r>
    </w:p>
    <w:p>
      <w:pPr>
        <w:pStyle w:val="Normal"/>
        <w:rPr/>
      </w:pPr>
      <w:r>
        <w:rPr/>
        <w:t>Foi aprovado o substitutivo apresentado no Parecer nº 1181, de 2018, da Comissão de Constituição, Justiça e Redação (fls. 9/11), que incorporou ao texto da propositura informação prestada pelo Departamento de Estradas de Rodagem – DER às fls. 8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Sérgio dos Santos” o dispositivo de acesso e retorno com duplo viaduto SPD 244/330, localizado no km 244,800 da Via Anhanguera – SP 330, em Santa Rita do Passa Quatro.</w:t>
      </w:r>
    </w:p>
    <w:p>
      <w:pPr>
        <w:pStyle w:val="Normal"/>
        <w:rPr/>
      </w:pPr>
      <w:r>
        <w:rPr>
          <w:bCs/>
        </w:rPr>
        <w:t>Artigo 1º –</w:t>
      </w:r>
      <w:r>
        <w:rPr>
          <w:b/>
          <w:bCs/>
        </w:rPr>
        <w:t xml:space="preserve"> </w:t>
      </w:r>
      <w:r>
        <w:rPr/>
        <w:t>Passa a denominar-se “Sérgio dos Santos” o dispositivo de acesso e retorno com duplo viaduto SPD 244/330, localizado no km 244,800 da Via Anhanguera – SP 330, em Santa Rita do Passa Quatro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04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Campos Machado – Fernando Cury – Geraldo Cruz – Bruno Caetano – José Américo – João Caramez – Edmir Chedid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8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3-01T21:38:00Z</dcterms:modified>
  <cp:revision>2</cp:revision>
  <dc:subject/>
  <dc:title>PARECER N</dc:title>
</cp:coreProperties>
</file>