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852, DE 2017</w:t>
      </w:r>
    </w:p>
    <w:p>
      <w:pPr>
        <w:pStyle w:val="Normal"/>
        <w:rPr/>
      </w:pPr>
      <w:r>
        <w:rPr/>
        <w:t>De iniciativa do Deputado Pedro Tobias, o projeto em epígrafe denomina “Julio Toneta Neto” o viaduto localizado no km 277 da SP 225, em Paulistânia.</w:t>
      </w:r>
    </w:p>
    <w:p>
      <w:pPr>
        <w:pStyle w:val="Normal"/>
        <w:rPr/>
      </w:pPr>
      <w:r>
        <w:rPr/>
        <w:t>Aprovado o substitutivo apresentado no Parecer nº 1132, de 2018, da Comissão de Constituição, Justiça e Redação (fls. 7)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Júlio Toneta Neto” o dispositivo de acesso e retorno com viaduto SPD 277/225, localizado no km 277,700 da Rodovia João Baptista Cabral Rennó - SP 225, em Paulistânia.</w:t>
      </w:r>
    </w:p>
    <w:p>
      <w:pPr>
        <w:pStyle w:val="Normal"/>
        <w:rPr/>
      </w:pPr>
      <w:r>
        <w:rPr/>
        <w:t>Artigo 1º – Passa a denominar-se “Júlio Toneta Neto” o dispositivo de acesso e retorno com viaduto SPD 277/225, localizado no km 277,700 da Rodovia João Baptista Cabral Rennó - SP 225, em Paulistânia.</w:t>
      </w:r>
    </w:p>
    <w:p>
      <w:pPr>
        <w:pStyle w:val="Normal"/>
        <w:rPr/>
      </w:pPr>
      <w:r>
        <w:rPr/>
        <w:t>Artigo 2º –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52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Marta Costa – Gilmaci Santos – José Américo – Fernando Cury – João Caramez – Campos Machado – Geraldo Cruz – Bruno Caetano – Edmir Chedi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38:00Z</dcterms:created>
  <dc:creator>Ricardo</dc:creator>
  <dc:description/>
  <cp:keywords/>
  <dc:language>en-US</dc:language>
  <cp:lastModifiedBy>Lenovo</cp:lastModifiedBy>
  <dcterms:modified xsi:type="dcterms:W3CDTF">2019-03-08T20:20:00Z</dcterms:modified>
  <cp:revision>3</cp:revision>
  <dc:subject/>
  <dc:title/>
</cp:coreProperties>
</file>