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95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528, DE 2015</w:t>
      </w:r>
    </w:p>
    <w:p>
      <w:pPr>
        <w:pStyle w:val="Normal"/>
        <w:rPr/>
      </w:pPr>
      <w:r>
        <w:rPr/>
        <w:t>O Projeto de Lei nº 1528, de 2015, de autoria do Deputado Davi Zaia, pretende dar a denominação de "Lauro Picolini" ao dispositivo de acesso e retorno localizado no km 160 da Rodovia Constantine Peruchi - SP 316, em Cordeirópolis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483, de 2018 (fls. 12), o projeto deve ter a seguinte redação final:</w:t>
      </w:r>
    </w:p>
    <w:p>
      <w:pPr>
        <w:pStyle w:val="Ementa"/>
        <w:rPr/>
      </w:pPr>
      <w:r>
        <w:rPr/>
        <w:t>Denomina “Lauro Picolini” o dispositivo de acesso e retorno SP D 160/316 localizado no km 160,280 da Rodovia Constante Peruchi - SP 316, em Cordeirópolis.</w:t>
      </w:r>
    </w:p>
    <w:p>
      <w:pPr>
        <w:pStyle w:val="Normal"/>
        <w:rPr/>
      </w:pPr>
      <w:r>
        <w:rPr/>
        <w:t>Artigo 1º – Passa a denominar-se “Lauro Picolini” o dispositivo de acesso e retorno SPD 160/316 localizado no km 160,280 da Rodovia Constante Peruchi - SP 316, em Cordeirópolis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1528, de 2015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Marta Costa – João Caramez – Fernando Cury – Geraldo Cruz – Gilmaci Santos – Edmir Chedid – Bruno Caetano – Campos Machado – José Améri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53:00Z</dcterms:created>
  <dc:creator>Ricardo</dc:creator>
  <dc:description/>
  <cp:keywords/>
  <dc:language>en-US</dc:language>
  <cp:lastModifiedBy>Felipe S. Gomes</cp:lastModifiedBy>
  <dcterms:modified xsi:type="dcterms:W3CDTF">2019-02-28T22:34:00Z</dcterms:modified>
  <cp:revision>3</cp:revision>
  <dc:subject/>
  <dc:title/>
</cp:coreProperties>
</file>