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29, DE 2019</w:t>
      </w:r>
    </w:p>
    <w:p>
      <w:pPr>
        <w:pStyle w:val="Heading2"/>
        <w:ind w:hanging="0"/>
        <w:rPr>
          <w:szCs w:val="20"/>
        </w:rPr>
      </w:pPr>
      <w:r>
        <w:rPr/>
        <w:t>DA COMISSÃO DE CONSTITUIÇÃO, JUSTIÇA E REDAÇÃO, SOBRE A MOÇÃO Nº 97, DE 2017</w:t>
      </w:r>
    </w:p>
    <w:p>
      <w:pPr>
        <w:pStyle w:val="Normal"/>
        <w:rPr/>
      </w:pPr>
      <w:r>
        <w:rPr/>
        <w:t>De autoria do Deputado Gilmaci Santos, a moção em epígrafe pretende apelar para o Sr. Ministro da Educação a fim de que o Ministério da Educação – MEC, antes de aprovar qualquer curso de ensino à distância, principalmente na área de saúde, ouça os conselhos das respectivas categorias, a fim de colaborarem com a decisão de autorização ou não de esses cursos serem ministrados via ensino à distância – EaD.</w:t>
      </w:r>
    </w:p>
    <w:p>
      <w:pPr>
        <w:pStyle w:val="Normal"/>
        <w:rPr/>
      </w:pPr>
      <w:r>
        <w:rPr/>
        <w:t>Aprovado o substitutivo de fls. 7, a proposição deve ter a seguinte redação:</w:t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A ASSEMBLEIA LEGISLATIVA DO ESTADO DE SÃO PAULO apela para o Excelentíssimo Senhor Ministro da Educação, a fim de que antes de este Ministério aprovar qualquer curso de ensino à distância (EAD), principalmente na área da saúde, seja ouvido o conselho de categoria profissional correspondente ao curso de EAD, no sentido de que possam colaborar com aquela pasta no tocante à decisão de autorizar ou reconhecer tais cursos.”</w:t>
      </w:r>
    </w:p>
    <w:p>
      <w:pPr>
        <w:pStyle w:val="Normal"/>
        <w:rPr/>
      </w:pPr>
      <w:r>
        <w:rPr/>
        <w:t>Portanto, propomos a redação final supra à Moção nº 97, de 2017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Marta Costa – Campos Machado – Fernando Cury – Geraldo Cruz – Bruno Caetano – José Américo – João Caramez – Edmir Chedid – Gilmaci Santos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42:00Z</dcterms:created>
  <dc:creator>A</dc:creator>
  <dc:description/>
  <cp:keywords/>
  <dc:language>en-US</dc:language>
  <cp:lastModifiedBy>Felipe S. Gomes</cp:lastModifiedBy>
  <cp:lastPrinted>2018-12-11T15:49:00Z</cp:lastPrinted>
  <dcterms:modified xsi:type="dcterms:W3CDTF">2019-03-01T21:42:00Z</dcterms:modified>
  <cp:revision>2</cp:revision>
  <dc:subject/>
  <dc:title>PARECER N</dc:title>
</cp:coreProperties>
</file>