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1, de 2019</w:t>
      </w:r>
    </w:p>
    <w:p>
      <w:pPr>
        <w:pStyle w:val="Heading2"/>
        <w:rPr/>
      </w:pPr>
      <w:r>
        <w:rPr/>
        <w:t>DA COMISSÃO DE CONSTITUIÇÃO, JUSTIÇA E REDAÇÃO, SOBRE O PROJETO DE LEI Nº 275, DE 2018</w:t>
      </w:r>
    </w:p>
    <w:p>
      <w:pPr>
        <w:pStyle w:val="Normal"/>
        <w:rPr/>
      </w:pPr>
      <w:r>
        <w:rPr>
          <w:szCs w:val="24"/>
        </w:rPr>
        <w:t>De autoria do n. Deputado Aldo Demarchi, o Projeto de Lei 275/2018 dá a denominação de “Prefeito Irineu Firmino Corrêa” à passarela localizada no KM 93 + 150m da Rodovia Engenheiro Paulo Nilo Romano – SP 225, no município de Itirapina.</w:t>
      </w:r>
    </w:p>
    <w:p>
      <w:pPr>
        <w:pStyle w:val="Normal"/>
        <w:rPr/>
      </w:pPr>
      <w:r>
        <w:rPr>
          <w:szCs w:val="24"/>
        </w:rPr>
        <w:t>Esta proposição esteve em pauta, nos termos regimentais, nos dias correspondentes à 56ª a 60ª Sessões Ordinárias (de 04/05 a 10/05/2018), não tendo recebido emendas ou substitutivos.</w:t>
      </w:r>
    </w:p>
    <w:p>
      <w:pPr>
        <w:pStyle w:val="Normal"/>
        <w:rPr/>
      </w:pPr>
      <w:r>
        <w:rPr>
          <w:szCs w:val="24"/>
        </w:rPr>
        <w:t>Às fls. 04, encontra-se acostado o respectivo atestado de óbito, conforme exige a legislação de regência.</w:t>
      </w:r>
    </w:p>
    <w:p>
      <w:pPr>
        <w:pStyle w:val="Normal"/>
        <w:rPr/>
      </w:pPr>
      <w:r>
        <w:rPr>
          <w:szCs w:val="24"/>
        </w:rPr>
        <w:t>O Departamento de Documentação e Informação desta Casa anexou, às fls. 06, Pesquisa de Informações Técnicas datada de 11/05/2018, registrando que não foi encontrada lei estadual que dê denominação a outro próprio do Estado com o nome do homenageado.</w:t>
      </w:r>
    </w:p>
    <w:p>
      <w:pPr>
        <w:pStyle w:val="Normal"/>
        <w:rPr/>
      </w:pPr>
      <w:r>
        <w:rPr>
          <w:szCs w:val="24"/>
        </w:rPr>
        <w:t>Às fls. 07, pelo OFC-SUP/EXT 0861, de 23/08/2018, o Departamento de Estradas de Rodagem informou que se trata de uma passarela de código PAS 093/225, localizada no Km 93+ 140m. Informou ainda que, até então, não foi localizado nenhum próprio com a denominação em questão, mas que a passarela encontrava-se em obras, com previsão de término em 31/12/2018, não estando em condições de receber denominação.</w:t>
      </w:r>
    </w:p>
    <w:p>
      <w:pPr>
        <w:pStyle w:val="Normal"/>
        <w:rPr>
          <w:szCs w:val="24"/>
        </w:rPr>
      </w:pPr>
      <w:r>
        <w:rPr>
          <w:szCs w:val="24"/>
        </w:rPr>
        <w:t>Após a data prevista para o final das obras na passarela deste Projeto de Lei, foi juntado aos autos às fls. 10, o OFC-SUP/EXT 0024, de 14/02/2019, do Departamento de Estadas de Rodagem informando que as obras no local já foram concluídas e que não foi localizado nenhum próprio com a denominação em questão, estando apto a receber a denominação. Contudo, deveria ser efetuada a retificação do projeto de Lei no que diz respeito à localização correta da passarela.</w:t>
      </w:r>
    </w:p>
    <w:p>
      <w:pPr>
        <w:pStyle w:val="Normal"/>
        <w:rPr/>
      </w:pPr>
      <w:r>
        <w:rPr>
          <w:szCs w:val="24"/>
        </w:rPr>
        <w:t>Assim, cabe aprimoramento da redação do Projeto de Lei 275/2018, para corrigir a localização do dispositivo a ser denominado, motivo pelo qual proponho a seguinte Emenda ao artigo 1º, do Projeto de Lei nº 0275, de 2018:</w:t>
      </w:r>
    </w:p>
    <w:p>
      <w:pPr>
        <w:pStyle w:val="Heading1"/>
        <w:rPr/>
      </w:pPr>
      <w:r>
        <w:rPr/>
        <w:t>EMENDA</w:t>
      </w:r>
    </w:p>
    <w:p>
      <w:pPr>
        <w:pStyle w:val="Normal"/>
        <w:rPr>
          <w:szCs w:val="24"/>
        </w:rPr>
      </w:pPr>
      <w:r>
        <w:rPr/>
        <w:t xml:space="preserve">Dá-se ao artigo 1º do </w:t>
      </w:r>
      <w:r>
        <w:rPr>
          <w:szCs w:val="24"/>
        </w:rPr>
        <w:t>Projeto de Lei nº 0275, de 2018, a seguinte redaçã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1º - Passa a denominar-se “Prefeito Irineu Firmino Corrêa” a passarela de código PAS 093/225, localizada no Km 93+140m da SP 225 – Rodovia Engenheiro Paulo Nilo Romano, no município de Itirapina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to isto, diante da merecida e plenamente justificável homenagem que se pretende prestar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ao </w:t>
      </w:r>
      <w:r>
        <w:rPr>
          <w:b/>
          <w:szCs w:val="24"/>
        </w:rPr>
        <w:t>Projeto de Lei nº 0275, de 2018</w:t>
      </w:r>
      <w:r>
        <w:rPr>
          <w:szCs w:val="24"/>
        </w:rPr>
        <w:t>, de autoria da n. deputado Aldo Demarchi, com a Emenda ora propost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Edmir Chedid – Relator</w:t>
      </w:r>
    </w:p>
    <w:p>
      <w:pPr>
        <w:pStyle w:val="Normal"/>
        <w:rPr/>
      </w:pPr>
      <w:r>
        <w:rPr>
          <w:bCs/>
          <w:szCs w:val="24"/>
        </w:rPr>
        <w:t>Aprovado como parecer o voto do relator, favorável à proposição com a emen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12/3/2019.</w:t>
      </w:r>
    </w:p>
    <w:p>
      <w:pPr>
        <w:pStyle w:val="Normal"/>
        <w:rPr/>
      </w:pPr>
      <w:r>
        <w:rPr>
          <w:bCs/>
          <w:szCs w:val="24"/>
        </w:rPr>
        <w:t>a) Roberto Massafera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berto Massafera - Fernando Cury - João Caramez - José Américo - Bruno Caetano - Gilmaci Santos - Geraldo Cruz -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3:00Z</dcterms:created>
  <dc:creator>DDO</dc:creator>
  <dc:description/>
  <cp:keywords/>
  <dc:language>en-US</dc:language>
  <cp:lastModifiedBy>Randy Narumoto</cp:lastModifiedBy>
  <dcterms:modified xsi:type="dcterms:W3CDTF">2019-03-14T18:12:00Z</dcterms:modified>
  <cp:revision>4</cp:revision>
  <dc:subject/>
  <dc:title>Acessorios_Parecer.doc</dc:title>
</cp:coreProperties>
</file>