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, DE 2019</w:t>
      </w:r>
    </w:p>
    <w:p>
      <w:pPr>
        <w:pStyle w:val="Heading2"/>
        <w:rPr/>
      </w:pPr>
      <w:r>
        <w:rPr/>
        <w:t>DA COMISSÃO DE CONSTITUIÇÃO, JUSTIÇA E REDAÇÃO, SOBRE O PROJETO DE LEI Nº 69, DE 2016</w:t>
      </w:r>
    </w:p>
    <w:p>
      <w:pPr>
        <w:pStyle w:val="Normal"/>
        <w:rPr/>
      </w:pPr>
      <w:r>
        <w:rPr/>
        <w:t>De autoria do Nobre Deputado Ed Thomas, o projeto em epígrafe pretende dar a denominação de “Wilson Albertinazzi” ao pontilhão que passa sobre as águas do Rio do Peixe, existente no Km 398 + 240 metros, na Rodovia SP-425 – Assis Chateaubriand, divisa municipal entre Parapuã e Martinópolis.</w:t>
      </w:r>
    </w:p>
    <w:p>
      <w:pPr>
        <w:pStyle w:val="Normal"/>
        <w:rPr/>
      </w:pPr>
      <w:r>
        <w:rPr/>
        <w:t>Em pauta, nos termos regimentais, a propositura não recebeu emendas ou substitutivos (certidão SPL às fls. 09).</w:t>
      </w:r>
    </w:p>
    <w:p>
      <w:pPr>
        <w:pStyle w:val="Normal"/>
        <w:rPr/>
      </w:pPr>
      <w:r>
        <w:rPr/>
        <w:t>Na sequência do processo legislativo, foi a referid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08 de março de 2012.</w:t>
      </w:r>
    </w:p>
    <w:p>
      <w:pPr>
        <w:pStyle w:val="Normal"/>
        <w:rPr/>
      </w:pPr>
      <w:r>
        <w:rPr/>
        <w:t>Conforme fls. 07/08, o Autor trouxe aos autos os documentos referidos pelo art. 1º, inciso I, alíneas “a” e “b” do diploma legal referenciado (biografia e certidão de óbito) e, ainda, o documento de fls. 06, que atende a alínea “c” do mesmo inciso, o qual, expedido pelo DER no ano 2015, comprovou se tratar de bem estadual (ponte) ainda não denominado, localizado no Município de Parapuã, e não na divisa de Parapuã e Martinópolis, embora, ao que se depreende, de fato próximo dessa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10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Ainda sobre a matéria em exame, às fls. 11, atendendo pesquisa efetuada pela mesma DPJ, agora no ano 2016, o Departamento de Estradas de Rodagem – DER/SP reafirmou se tratar de “ponte” e não “pontilhão”, e, ainda, a ausência de próprio público com a mesma denominação, destacando, porém, que se tratava de obra ainda não concretizada, com previsão para término em 18/08/2016, o que impedida sua denominação naquela data, 18 de maio de 2016.</w:t>
      </w:r>
    </w:p>
    <w:p>
      <w:pPr>
        <w:pStyle w:val="Normal"/>
        <w:rPr/>
      </w:pPr>
      <w:r>
        <w:rPr/>
        <w:t>Nesta oportunidade, porém, confirmamos que a obra foi concretizada no ano 2016, motivo porque nada obsta seja efetuada sua denominação.</w:t>
      </w:r>
    </w:p>
    <w:p>
      <w:pPr>
        <w:pStyle w:val="Normal"/>
        <w:rPr/>
      </w:pPr>
      <w:r>
        <w:rPr/>
        <w:t>Não obstante, com o intuito de adequar o texto original da propositura à melhor técnica legislativa e ajustá-lo às informações oferecidas pelo DER/SP, sugeri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º 69, de 2016, a seguinte redação:</w:t>
      </w:r>
    </w:p>
    <w:p>
      <w:pPr>
        <w:pStyle w:val="Ementa"/>
        <w:rPr/>
      </w:pPr>
      <w:r>
        <w:rPr/>
        <w:t>“</w:t>
      </w:r>
      <w:r>
        <w:rPr/>
        <w:t>Denomina “Wilson Albertinazzi”’ a ponte que passa sobre as águas do Rio do Peixe, no Km 398 + 240 metros da Rodovia SP-425 – Assis Chateaubriand, em Parapuã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bCs/>
        </w:rPr>
      </w:pPr>
      <w:r>
        <w:rPr>
          <w:bCs/>
        </w:rPr>
        <w:t>Artigo 1º – Passa a denominar-se “Wilson Albertinazzi” a ponte que passa sobre as águas do Rio do Peixe, no Km 398 + 240 metros da Rodovia SP-245 – Assis Chateaubriand, no Município de Parapuã.</w:t>
      </w:r>
    </w:p>
    <w:p>
      <w:pPr>
        <w:pStyle w:val="Normal"/>
        <w:rPr/>
      </w:pPr>
      <w:r>
        <w:rPr>
          <w:bCs/>
        </w:rPr>
        <w:t xml:space="preserve">Artigo 2º </w:t>
      </w:r>
      <w:r>
        <w:rPr/>
        <w:t>– Esta lei entra em vigor na data de sua publicação.”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0069, de 2016, na forma do substitutivo ora apresentado.</w:t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>
          <w:bCs/>
        </w:rPr>
      </w:pPr>
      <w:r>
        <w:rPr>
          <w:bCs/>
        </w:rPr>
        <w:t>Sala das Comissões, em 27/2/2019.</w:t>
      </w:r>
    </w:p>
    <w:p>
      <w:pPr>
        <w:pStyle w:val="Normal"/>
        <w:rPr>
          <w:bCs/>
        </w:rPr>
      </w:pPr>
      <w:r>
        <w:rPr>
          <w:bCs/>
        </w:rPr>
        <w:t>a) Roberto Massafera – Presidente</w:t>
      </w:r>
    </w:p>
    <w:p>
      <w:pPr>
        <w:pStyle w:val="Normal"/>
        <w:rPr>
          <w:bCs/>
        </w:rPr>
      </w:pPr>
      <w:r>
        <w:rPr>
          <w:bCs/>
        </w:rPr>
        <w:t>Roberto Massafera – João Caramez – Fernando Cury – Campos Machado – Marta Costa – Geraldo Cruz – Gilmaci Santos – José Américo – Bruno Caetano –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 (W1);Arial" w:hAnsi="Arial (W1);Arial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29:00Z</dcterms:created>
  <dc:creator>DDO</dc:creator>
  <dc:description/>
  <cp:keywords/>
  <dc:language>en-US</dc:language>
  <cp:lastModifiedBy>Felipe S. Gomes</cp:lastModifiedBy>
  <dcterms:modified xsi:type="dcterms:W3CDTF">2019-03-01T19:29:00Z</dcterms:modified>
  <cp:revision>2</cp:revision>
  <dc:subject/>
  <dc:title>Acessorios_Parecer.doc</dc:title>
</cp:coreProperties>
</file>