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8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874, DE 2015</w:t>
      </w:r>
    </w:p>
    <w:p>
      <w:pPr>
        <w:pStyle w:val="Normal"/>
        <w:rPr/>
      </w:pPr>
      <w:r>
        <w:rPr/>
        <w:t xml:space="preserve">O Projeto de Lei nº 874, de 2015, de autoria </w:t>
      </w:r>
      <w:r>
        <w:rPr>
          <w:szCs w:val="23"/>
        </w:rPr>
        <w:t>Deputado Mauro Bragato, pretende dar a denominação de "Anna Claudia Benvenho Berno Zanutto" ao viaduto localizado no km 598 da Rodovia Raposo Tavares - SP 270, em Santo Anastácio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1597, de 2017 (fls. 7 e 8), o projeto deve ter a seguinte redação final:</w:t>
      </w:r>
    </w:p>
    <w:p>
      <w:pPr>
        <w:pStyle w:val="Ementa"/>
        <w:rPr/>
      </w:pPr>
      <w:r>
        <w:rPr/>
        <w:t>Denomina "Anna Claudia Benvenho Berno Zanutto" o viaduto localizado no km 598, 100 da Rodovia Raposo Tavares - SP 270, em Santo Anastácio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Passa a denominar-se </w:t>
      </w:r>
      <w:r>
        <w:rPr>
          <w:szCs w:val="23"/>
        </w:rPr>
        <w:t>"Anna Claudia Benvenho Berno Zanutto" o viaduto localizado no km 598, 100 da Rodovia Raposo Tavares - SP 270, em Santo Anastácio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–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ropomos a redação final supra ao Projeto de Lei nº 874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>
          <w:i/>
          <w:i/>
        </w:rPr>
      </w:pPr>
      <w:r>
        <w:rPr/>
        <w:t xml:space="preserve">Roberto Massafera – Marta Costa – Fernando Cury – Geraldo Cruz – Gilmaci Santos – José Américo – Edmir Chedid – João Caramez – Campos Machado – Bruno Caeta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8:00Z</dcterms:created>
  <dc:creator>A</dc:creator>
  <dc:description/>
  <cp:keywords/>
  <dc:language>en-US</dc:language>
  <cp:lastModifiedBy>Felipe S. Gomes</cp:lastModifiedBy>
  <cp:lastPrinted>2018-12-12T12:12:00Z</cp:lastPrinted>
  <dcterms:modified xsi:type="dcterms:W3CDTF">2019-02-28T22:11:00Z</dcterms:modified>
  <cp:revision>7</cp:revision>
  <dc:subject/>
  <dc:title>PARECER N</dc:title>
</cp:coreProperties>
</file>