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1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918, DE 2017</w:t>
      </w:r>
    </w:p>
    <w:p>
      <w:pPr>
        <w:pStyle w:val="Normal"/>
        <w:rPr/>
      </w:pPr>
      <w:r>
        <w:rPr/>
        <w:t>De iniciativa do Deputado Ricardo Madalena, o projeto em epígrafe denomina “Claudia Carolina Peroni” o trevo de Ana Dias, localizado no km 356,050 da Rodovia SP 055, em Itariri.</w:t>
      </w:r>
    </w:p>
    <w:p>
      <w:pPr>
        <w:pStyle w:val="Normal"/>
        <w:rPr/>
      </w:pPr>
      <w:r>
        <w:rPr/>
        <w:t>Foi aprovado o substitutivo apresentado no Parecer nº 1134, de 2018, da Comissão de Constituição, Justiça e Redação (fls. 6/7), que incorporou ao texto da propositura informação prestada pelo Departamento de Estradas de Rodagem – DER às fls. 5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Claudia Carolina Peroni” o dispositivo de acesso e retorno SPD 356/055, localizado no km 356,150 da Via Padre Manoel da Nóbrega – SP 055, em Itariri.</w:t>
      </w:r>
    </w:p>
    <w:p>
      <w:pPr>
        <w:pStyle w:val="Normal"/>
        <w:rPr>
          <w:bCs/>
        </w:rPr>
      </w:pPr>
      <w:r>
        <w:rPr>
          <w:bCs/>
        </w:rPr>
        <w:t>Artigo 1º – Passa a denominar-se “Claudia Carolina Peroni” o dispositivo de acesso e retorno SPD 356/055, localizado no km 356,150 da Via Padre Manoel da Nóbrega – SP 055, em Itariri.</w:t>
      </w:r>
    </w:p>
    <w:p>
      <w:pPr>
        <w:pStyle w:val="Normal"/>
        <w:rPr>
          <w:bCs/>
        </w:rPr>
      </w:pPr>
      <w:r>
        <w:rPr>
          <w:bCs/>
        </w:rPr>
        <w:t xml:space="preserve">Artigo 2º </w:t>
      </w:r>
      <w:r>
        <w:rPr>
          <w:bCs/>
          <w:i/>
        </w:rPr>
        <w:t>–</w:t>
      </w:r>
      <w:r>
        <w:rPr>
          <w:bCs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918, de 2017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Fernando Cury – Campos Machado – Geraldo Cruz – José Américo – Bruno Caetano – Edmir Chedid – João Caramez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4:00Z</dcterms:created>
  <dc:creator>A</dc:creator>
  <dc:description/>
  <cp:keywords/>
  <dc:language>en-US</dc:language>
  <cp:lastModifiedBy>Felipe S. Gomes</cp:lastModifiedBy>
  <cp:lastPrinted>2019-01-08T17:11:00Z</cp:lastPrinted>
  <dcterms:modified xsi:type="dcterms:W3CDTF">2019-03-07T19:14:00Z</dcterms:modified>
  <cp:revision>2</cp:revision>
  <dc:subject/>
  <dc:title>PARECER N</dc:title>
</cp:coreProperties>
</file>