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8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2, DE 2016</w:t>
      </w:r>
    </w:p>
    <w:p>
      <w:pPr>
        <w:pStyle w:val="Normal"/>
        <w:rPr/>
      </w:pPr>
      <w:r>
        <w:rPr/>
        <w:t>De iniciativa do Deputado Mauro Bragato, o projeto em epígrafe denomina “Dr. Salvador Sindona Filho” o trevo em desnível localizado no km 440,630 da Rodovia SP 333, na saída para os municípios de Pedrinhas Paulista e Cruzália.</w:t>
      </w:r>
    </w:p>
    <w:p>
      <w:pPr>
        <w:pStyle w:val="Normal"/>
        <w:rPr/>
      </w:pPr>
      <w:r>
        <w:rPr/>
        <w:t>Foi aprovado o substitutivo apresentado no Parecer nº 344, de 2018, da Comissão de Constituição, Justiça e Redação (fls. 8/9), que incorporou ao texto da propositura informação prestada pelo Departamento de Estradas de Rodagem – DER às fls. 7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Denomina “Dr. Salvador Sindona Filho” o dispositivo de entroncamento, acesso e retorno com viaduto SPD 440/333, localizado no km 440,630 da Rodovia Miguel Jubran – SP 333, em Florínea.</w:t>
      </w:r>
    </w:p>
    <w:p>
      <w:pPr>
        <w:pStyle w:val="Normal"/>
        <w:rPr/>
      </w:pPr>
      <w:r>
        <w:rPr/>
        <w:t>Artigo 1º – Passa a denominar-se “Dr. Salvador Sindona Filho” o dispositivo de entroncamento, acesso e retorno com viaduto SPD 440/333, localizado no km 440,630 da Rodovia Miguel Jubran – SP 333, em Florínea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2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>
          <w:i/>
          <w:i/>
        </w:rPr>
      </w:pPr>
      <w:r>
        <w:rPr/>
        <w:t xml:space="preserve">Roberto Massafera – Marta Costa – Fernando Cury – Geraldo Cruz – Gilmaci Santos – José Américo – Edmir Chedid – João Caramez – Campos Machado – Bruno Caetan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7:00Z</dcterms:created>
  <dc:creator>A</dc:creator>
  <dc:description/>
  <cp:keywords/>
  <dc:language>en-US</dc:language>
  <cp:lastModifiedBy>Felipe S. Gomes</cp:lastModifiedBy>
  <cp:lastPrinted>2019-02-05T16:13:00Z</cp:lastPrinted>
  <dcterms:modified xsi:type="dcterms:W3CDTF">2019-02-28T22:17:00Z</dcterms:modified>
  <cp:revision>5</cp:revision>
  <dc:subject/>
  <dc:title>PARECER N</dc:title>
</cp:coreProperties>
</file>