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303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° 191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João Caramez, o projeto em epígrafe objetiva declarar o Município de Macatuba a “Capital Estadual do Patriotismo”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Ressaltamos que o projeto foi instruído com a solicitação de outorga do mencionado título pelo Prefeito Municipal de Macatuba (fls. 10), preenchendo, portanto, a exigência contida no artigo 1º, I, da Lei n.° 15.294, de 08 de janeiro de 2014, que dispõe sobre os critérios para a outorga de títulos a Municípios paulistas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igo 1º - Poderão ser outorgados títulos a Municípios paulistas em razão de sua expressão cultural, econômica, esportiva ou turística, desde que seja apresentado pedido nesse sentido, por parte da comunidade interessada, através da: 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manifestação do chefe do Poder Executivo Municipal;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...)</w:t>
        <w:tab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rescentamos, ainda, que a Divisão de Pesquisa Jurídica desta Casa registrou não haver lei estadual que confira à Macatuba, ou a outro Município do Estado, o título de “Capital Estadual do Patriotismo” (fls. 20 e 21). Afirmou, também, que não foi encontrado outro projeto de lei idêntico em tramitação, o que subsidia a aprovação da presente proposi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° 191, de 201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Gilmaci Santo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 13/3/201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Roberto Massafer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berto Massafera  – José Zico Prado – João Caramez – Gilmaci Santos – Geraldo Cruz – Fernando Cury – Marta Cost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06:00Z</dcterms:created>
  <dc:creator>DDO</dc:creator>
  <dc:description/>
  <dc:language>en-US</dc:language>
  <cp:lastModifiedBy>ALESP</cp:lastModifiedBy>
  <dcterms:modified xsi:type="dcterms:W3CDTF">2019-03-18T22:06:00Z</dcterms:modified>
  <cp:revision>2</cp:revision>
  <dc:subject/>
  <dc:title>Acessorios_Parecer.doc</dc:title>
</cp:coreProperties>
</file>