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ARECER Nº 291, DE 2019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A COMISSÃO DE CONSTITUIÇÃO, JUSTIÇA E REDAÇÃO, SOBRE O PROJETO DE LEI Nº 1536, DE 2015</w:t>
      </w:r>
    </w:p>
    <w:p>
      <w:pPr>
        <w:pStyle w:val="Normal"/>
        <w:spacing w:lineRule="auto" w:line="360"/>
        <w:ind w:firstLine="198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rPr/>
      </w:pPr>
      <w:r>
        <w:rPr>
          <w:rFonts w:cs="Arial" w:ascii="Arial" w:hAnsi="Arial"/>
          <w:b/>
          <w:sz w:val="24"/>
        </w:rPr>
        <w:t>VOTO EM SEPARADO CONVERTIDO EM PARECER, NOS TERMOS DO §5º DO ARTIGO 56 DO REGIMENTO INTERNO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exact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e autoria do Deputado Rafael Silva, o projeto em epígrafe objetiva alterar a Lei nº 10.871, de 10 de setembro de 2001, que dispõe sobre a Loteria Estadual de São Paulo, denominada Loteria da Habitação.        </w:t>
      </w:r>
    </w:p>
    <w:p>
      <w:pPr>
        <w:pStyle w:val="Normal"/>
        <w:spacing w:lineRule="exact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corrido o período em que permaneceu em pauta, sem ter recebido qualquer emenda ou substitutivo, a proposição foi encaminhada, nos termos do § 1º do artigo 31 do Regimento Interno, a esta Comissão de Constituição, Justiça e Redação.</w:t>
      </w:r>
    </w:p>
    <w:p>
      <w:pPr>
        <w:pStyle w:val="Normal"/>
        <w:spacing w:lineRule="exact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m que pese a manifestação contrária do Relator designado, Deputado Edmir Chedid, vemo-nos compelidos a discordar das razões apresentadas, pois não se trata de legislar sobre “sistema de sorteio”, mas sim aprimorar uma norma já aprovada por esta Casa.</w:t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 xml:space="preserve">Entendemos, assim, que a matéria é de natureza legislativa e, quanto ao poder de iniciativa, de competência concorrente, nos termos dos artigos 19 e 24, </w:t>
      </w:r>
      <w:r>
        <w:rPr>
          <w:rFonts w:cs="Arial" w:ascii="Arial" w:hAnsi="Arial"/>
          <w:i/>
          <w:iCs/>
          <w:sz w:val="22"/>
          <w:szCs w:val="22"/>
        </w:rPr>
        <w:t>caput</w:t>
      </w:r>
      <w:r>
        <w:rPr>
          <w:rFonts w:cs="Arial" w:ascii="Arial" w:hAnsi="Arial"/>
          <w:sz w:val="22"/>
          <w:szCs w:val="22"/>
        </w:rPr>
        <w:t>, da Constituição do Estado, combinados com os artigos 145, §1º, e 146, III, ambos do Regimento Interno.</w:t>
      </w:r>
    </w:p>
    <w:p>
      <w:pPr>
        <w:pStyle w:val="Normal"/>
        <w:spacing w:lineRule="exact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sto posto, somos favoráveis ao Projeto de lei nº 1536, de 2015.</w:t>
      </w:r>
    </w:p>
    <w:p>
      <w:pPr>
        <w:pStyle w:val="Normal"/>
        <w:spacing w:lineRule="exact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szCs w:val="24"/>
        </w:rPr>
        <w:t>a) João Caramez - Relator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provado como parecer o voto em separado do Deputado João Caramez, favorável à proposição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la das Comissões, em  13/3/2019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) Roberto Massafera – Presidente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Roberto Massafera – João Caramez – Fernando Cury – Evandro Losacco – Geraldo Cruz – José Américo – Gilmaci Santos (contrário) – Marta Costa (contrário) 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rPr/>
      </w:pPr>
      <w:r>
        <w:rPr>
          <w:rFonts w:cs="Arial" w:ascii="Arial" w:hAnsi="Arial"/>
          <w:b/>
          <w:sz w:val="24"/>
        </w:rPr>
        <w:t>VOTO DO 1º RELATOR CONVERTIDO EM VOTO EM SEPARADO, NOS TERMOS DO §4º DO ARTIGO 56 DO REGIMENTO INTERNO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</w:rPr>
        <w:t>De autoria do nobre Deputado Rafael Silva, o projeto em epígrafe altera a Lei nº 10.871, que dispõe sobre a Loteria Estadual de São Paulo, destinando anualmente recursos da Loteria à Federação das Associações de Pais e Amigos dos Excepcionais – APAES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s termos do item 2 do parágrafo único do artigo 148 do Regimento Interno, a propositura esteve em pauta nos dias correspondentes às 153ª a 157ª Sessões Ordinárias, de 04 a 12 de dezembro de 2015, não recebendo emendas ou substitutivos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m prosseguimento ao processo legislativo, o projeto foi encaminhado à Comissão de Constituição e Justiça, para ser analisado quanto aos aspectos definidos no artigo 31, § 1º, do Regimento Interno Consolidado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a qualidade de Relator designado por esse órgão técnico, verificamos que sob o ponto de vista constitucional a matéria é de natureza legislativa, porém o poder de iniciativa é de competência exclusiva da União, de acordo com os preceitos esculpidos no artigo 22, inciso XX, da Constituição Federal. 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sz w:val="24"/>
          <w:szCs w:val="24"/>
        </w:rPr>
        <w:t>O Supremo Tribunal Federal já assentou em diversas Ações Diretas de Inconstitucionalidade sobre temas semelhantes que a expressão “sistema de sorteios”, citada no artigo 22, inciso XX da Constituição Federal, abrange loterias e similares, dando interpretação que veda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shd w:fill="FFFFFF" w:val="clear"/>
        </w:rPr>
        <w:t>a edição de legislação estadual sobre a matéria, diante da competência privativa da União.</w:t>
      </w:r>
      <w:r>
        <w:rPr>
          <w:sz w:val="24"/>
          <w:szCs w:val="24"/>
        </w:rPr>
        <w:t xml:space="preserve"> A propositura em epígrafe é inconstitucional, pois pretende alterar a Lei que dispõe sobre a Loteria Estadual de São Paulo, denominada Loteria da Habitação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</w:rPr>
        <w:t>Destacamos ainda que a Súmula Vinculante nº 2 declara inconstitucional</w:t>
      </w:r>
      <w:r>
        <w:rPr>
          <w:sz w:val="24"/>
          <w:szCs w:val="24"/>
        </w:rPr>
        <w:t xml:space="preserve"> leis ou atos normativos Estaduais ou Distritais que disponham sobre sistemas de consórcios e sorteios, inclusive bingos e loterias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r tais razões, no âmbito que nos cabe apreciar o projeto no momento, os óbices de natureza constitucional apresentados impedem a natural tramitação do presente projeto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nte o exposto, manifestamo-nos contrários à aprovação do Projeto de lei nº 1536, de 2015. 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a) Edmir Chedid</w:t>
      </w:r>
    </w:p>
    <w:sectPr>
      <w:type w:val="nextPage"/>
      <w:pgSz w:w="11906" w:h="16838"/>
      <w:pgMar w:left="1701" w:right="1701" w:gutter="0" w:header="0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20:48:00Z</dcterms:created>
  <dc:creator>DDO</dc:creator>
  <dc:description/>
  <dc:language>en-US</dc:language>
  <cp:lastModifiedBy>ALESP</cp:lastModifiedBy>
  <dcterms:modified xsi:type="dcterms:W3CDTF">2019-03-18T20:48:00Z</dcterms:modified>
  <cp:revision>2</cp:revision>
  <dc:subject/>
  <dc:title>Acessorios_Parecer.doc</dc:title>
</cp:coreProperties>
</file>