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56, DE 2019</w:t>
      </w:r>
    </w:p>
    <w:p>
      <w:pPr>
        <w:pStyle w:val="Heading2"/>
        <w:rPr/>
      </w:pPr>
      <w:r>
        <w:rPr/>
        <w:t>DA COMISSÃO DE CONSTITUIÇÃO, JUSTIÇA E REDAÇÃO, SOBRE O PROJETO DE LEI Nº 145, DE 2018</w:t>
      </w:r>
    </w:p>
    <w:p>
      <w:pPr>
        <w:pStyle w:val="Normal"/>
        <w:rPr/>
      </w:pPr>
      <w:r>
        <w:rPr/>
        <w:t>Da lavra do senhor Deputado Caio França, o Projeto de Lei nº 145, de 2018, que tem por finalidade a destinação de veículos automotores com condições de uso apreendidos, removidos ou depositados em pátios de retenção públicos, com identificação, sem qualquer interesse de seus proprietários, a autoridades policiais, em caráter provisório.</w:t>
      </w:r>
    </w:p>
    <w:p>
      <w:pPr>
        <w:pStyle w:val="Normal"/>
        <w:rPr/>
      </w:pPr>
      <w:r>
        <w:rPr/>
        <w:t>A propositura em questão esteve em pauta nos dias 21/03/2018 a 27/03/2018, correspondentes as Sessões Ordinárias de 30º à 34º de 2018, nos termos do item 2, parágrafo único do artigo 148 do Regimento Interno Consolidado desta Casa de Leis, período no qual não recebeu emendas ou substitutivos.</w:t>
      </w:r>
    </w:p>
    <w:p>
      <w:pPr>
        <w:pStyle w:val="Normal"/>
        <w:rPr/>
      </w:pPr>
      <w:r>
        <w:rPr/>
        <w:t>Dando continuidade ao processo legislativo, uma vez decorrido o prazo regimental, foi a proposição encaminhada a esta Comissão de Constituição, Justiça e Redação, para análise quanto aos aspectos constitucionais, legais e jurídico, nos termos dispostos no citado Regimento Interno.</w:t>
      </w:r>
    </w:p>
    <w:p>
      <w:pPr>
        <w:pStyle w:val="Normal"/>
        <w:rPr/>
      </w:pPr>
      <w:r>
        <w:rPr/>
        <w:t>Constata-se que a medida é de natureza legislativa e de natureza concorrente, em obediência aos ditames da Constituição Estadual, estando ainda de acordo com o artigo 146, inciso III, do Regimento Interno, estando desta forma em condições de ser aprovado no que diz respeito aos aspectos que cumpre a esta Comissão analisar.</w:t>
      </w:r>
    </w:p>
    <w:p>
      <w:pPr>
        <w:pStyle w:val="Normal"/>
        <w:rPr/>
      </w:pPr>
      <w:r>
        <w:rPr/>
        <w:t>Assim sendo, não havendo óbice, manifestamo-nos favoravelmente à aprovação do Projeto de lei nº 145, de 2018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 João Caramez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3/3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– João Caramez – José Zico Prado – Fernando Cury – Evandro Losacco – Marta Costa – Gilmaci Santos – Geraldo Cru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14:00Z</dcterms:created>
  <dc:creator>DDO</dc:creator>
  <dc:description/>
  <cp:keywords/>
  <dc:language>en-US</dc:language>
  <cp:lastModifiedBy>Felipe S. Gomes</cp:lastModifiedBy>
  <dcterms:modified xsi:type="dcterms:W3CDTF">2019-03-15T18:14:00Z</dcterms:modified>
  <cp:revision>2</cp:revision>
  <dc:subject/>
  <dc:title>Acessorios_Parecer.doc</dc:title>
</cp:coreProperties>
</file>