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307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292, D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Deputada Analice Fernandes, o projeto em epígrafe pretende obrigar os hospitais públicos e privados a criar uma sala de descompressão para ser utilizada pelos enfermeiros, técnicos de enfermagem e auxiliares de enfermagem.</w:t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4248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4 – (...)</w:t>
      </w:r>
    </w:p>
    <w:p>
      <w:pPr>
        <w:pStyle w:val="NormalWeb"/>
        <w:shd w:fill="FFFFFF" w:val="clear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Web"/>
        <w:shd w:fill="FFFFFF" w:val="clear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II – (...) proteção e defesa da saúde;”</w:t>
      </w:r>
    </w:p>
    <w:p>
      <w:pPr>
        <w:pStyle w:val="NormalWeb"/>
        <w:shd w:fill="FFFFFF" w:val="clear"/>
        <w:ind w:left="2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292, de 2018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so Nascimen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3/3/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 – José Zico Prado – João Caramez – Gilmaci Santos – Geraldo Cruz – Fernando Cury – Marta Co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5:00Z</dcterms:created>
  <dc:creator>DDO</dc:creator>
  <dc:description/>
  <dc:language>en-US</dc:language>
  <cp:lastModifiedBy>ALESP</cp:lastModifiedBy>
  <dcterms:modified xsi:type="dcterms:W3CDTF">2019-03-18T22:15:00Z</dcterms:modified>
  <cp:revision>2</cp:revision>
  <dc:subject/>
  <dc:title>Acessorios_Parecer.doc</dc:title>
</cp:coreProperties>
</file>