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292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1, DE 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fico o voto do Deputado Roque Barbiere, junto às folhas 27 a 29, que conclui favoravelmente à aprovação do Projeto de Lei nº 51, de 2017, adotando-o como de minha autori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mpos Machado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3/3/2019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assafera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Massafera - João Caramez – Fernando Cury – José Américo – Gilmaci Santos – Geraldo Cruz – Evandro Losacco – Marta Costa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élia Leão, o projeto em epígrafe dispõe sobre a produção, criação, venda, compra e doação de animais de estimação em estabelecimentos comerciais e outros, no Estad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15</w:t>
      </w:r>
      <w:r>
        <w:rPr>
          <w:rFonts w:cs="Arial" w:ascii="Arial" w:hAnsi="Arial"/>
          <w:sz w:val="22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a 19ª Sessões Ordinárias, de 22 de fevereiro a 6 de março de 2017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aspectos definidos no artigo 31, §1º, do Regimento Interno Consolidado, a saber: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31 - Caberá às Comissões Permanentes, observada a competência especifica definida nos parágrafos: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 -  à Comissão de Constituição, Justiça e Redação compete manifestar-se a respeito de todos as assuntos quanto ao aspecto constitucional, legal e jurídico, apresentar a redação final das proposições, salvo nos casas em que essa incumbência estiver expressamente deferida por este Regimento a outra Comissão, e manifestar-se quanto ao mérito das proposições nos casos de: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Reforma da Constituição;</w:t>
      </w:r>
    </w:p>
    <w:p>
      <w:pPr>
        <w:pStyle w:val="Normal"/>
        <w:spacing w:lineRule="auto" w:line="276"/>
        <w:ind w:left="1416"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2. Licença ao Governador para interromper o exercício das suas funções ou ausentar-se do Estad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Poder Judiciári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Ministério Público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Defensoria Pública;</w:t>
      </w:r>
    </w:p>
    <w:p>
      <w:pPr>
        <w:pStyle w:val="Normal"/>
        <w:spacing w:lineRule="auto" w:line="276"/>
        <w:ind w:left="1416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Declaração de utilidade pública de associações civis;</w:t>
      </w:r>
    </w:p>
    <w:p>
      <w:pPr>
        <w:pStyle w:val="Normal"/>
        <w:spacing w:lineRule="auto" w:line="276"/>
        <w:ind w:left="1416"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7. Consolidação de leis e revogação expressa de proposições legislativas não recepcionadas por normas constitucionais."</w:t>
      </w:r>
    </w:p>
    <w:p>
      <w:pPr>
        <w:pStyle w:val="Normal"/>
        <w:spacing w:lineRule="auto" w:line="276"/>
        <w:ind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š1, e 146. III, estes últimos do Regimento Interno Consolidado, que, a seguir, respectivamente, transcrevemos: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9 - Compete à Assembleia Legislativa, com a sanção do Governador dispor sobre todas as matérias de competência do Estado, ressalvadas as especificadas no artigo20, e especialmente sobre: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4 - A iniciativa das leis complementares e ordinárias cabe a qualquer membro ou comissão da Assembleia Legislativa, ao Governador do Estado, ao Tribunal de Justiça, ao Procurador-Geral de Justiça e aos cidadãos, na forma e nas casos previstos nesta Constituição."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45 - A Assembleia exerce a sua função legislativa por via de projetos de lei, de decreto legislativo ou de resolução.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° -Os projetos de lei são destinados a regular as matérias de competência  do Legislativo, com a sanção do Governador do Estado.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46 - A iniciativa dos projetos caberá, nas termos da Constituição e do Regimento Interno.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- às Deputadas e aos Deputados</w:t>
      </w:r>
    </w:p>
    <w:p>
      <w:pPr>
        <w:pStyle w:val="Normal"/>
        <w:spacing w:lineRule="auto" w:line="276"/>
        <w:ind w:left="1418"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/>
        <w:ind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icio formal que supostamente pudesse impedir o seu trâmite regula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destacar, que o Projeto de lei, ora sob análise, versa especificamente sobre “Proteção da Vida e do Bem-Estar dos animais e a aplicação de Normas de Vigilância Sanitária concernentes aos Animais de Estimação”, e não sobre questões administrativas e procedimentais de modo essencial, como supostamente poderia ser alegado de modo errôneo. Com efeito, a propositura visa estabelecer regras permanentes em benefício dos animais e da Saúde Pública, não se confundindo, absolutamente, com assuntos atinentes à competência administrativa do Poder Executivo. Por isso, o Projeto de lei pode perfeitamente sujeitar-se à competência e ao crivo do Poder Legislativo Estadu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o enfoque de respeito aos animais de estimação e de aplicação das normas sanitárias, deve ser destacado na propositura sob análise. Aliás, eventuais questões a respeito de competência legislativa e contrárias ao projeto devem cair por terra sob a constatação de que ele é plenamente focado nos elevados benefícios a serem alcançados, de absoluto interesse e respeito pela vida, saúde e bem estar dos animais e, por decorrência, na saúde da popul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ia adequado, nem sequer justo, que a proposição fosse interpretada, de forma restritiva, sob a óptica de eventuais competências a que alude de modo secundário e não conflitante. É relevante observar que o beneficio que será atingido com a aprovação desse Projeto de lei supera qualquer embate burocrático, facilmente solucionado se efetivamente focalizarmos a essência da propositur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speito a tal afirmação, infere-se que o Poder Legislativo deve estar permanentemente atento ao bem-estar dos animais e ao cumprimento das normas sanitárias. É preciso, agora e sempre, que se dê aos animais domésticos, no caso, a devida proteção por meio de normas específic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 a propositura não pretende invadir a competência administrativa e legislativa do Poder Executivo, seja na esfera estadual ou nacion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esses motivos apontados, manifestamo-nos favoravelmente ao Projeto de Lei nº 51, de 2017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3:00Z</dcterms:created>
  <dc:creator>DDO</dc:creator>
  <dc:description/>
  <dc:language>en-US</dc:language>
  <cp:lastModifiedBy>ALESP</cp:lastModifiedBy>
  <dcterms:modified xsi:type="dcterms:W3CDTF">2019-03-18T20:53:00Z</dcterms:modified>
  <cp:revision>2</cp:revision>
  <dc:subject/>
  <dc:title>Acessorios_Parecer.doc</dc:title>
</cp:coreProperties>
</file>