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DECRETO LEGISLATIVO Nº 7, DE 20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VOTO EM SEPARADO CONVERTIDO EM PARECER NOS TERMOS DO § 5º DO ARTIGO 56 DO REGIMENTO INTERNO</w:t>
      </w:r>
    </w:p>
    <w:p>
      <w:pPr>
        <w:pStyle w:val="Normal"/>
        <w:rPr/>
      </w:pPr>
      <w:r>
        <w:rPr/>
        <w:t>De autoria do Deputado Campos Machado, a propositura em epígrafe objetiva sustar a alínea "e" do inciso I do artigo 30 do Decreto 31.170, o qual regulamenta a Lei Complementar nº 343, de 06 de janeiro de 1984.</w:t>
      </w:r>
    </w:p>
    <w:p>
      <w:pPr>
        <w:pStyle w:val="Normal"/>
        <w:rPr/>
      </w:pPr>
      <w:r>
        <w:rPr/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rPr/>
      </w:pPr>
      <w:r>
        <w:rPr/>
        <w:t>Em que pese à manifestação contrária do Relatar designado, Deputado Marcos Zerbini, vemo-nos compelidos a discordar das razões apresentadas.</w:t>
      </w:r>
    </w:p>
    <w:p>
      <w:pPr>
        <w:pStyle w:val="Normal"/>
        <w:rPr/>
      </w:pPr>
      <w:r>
        <w:rPr/>
        <w:t>Entendemos que o projeto é de natureza legislativa e de iniciativa concorrente, estando desta forma em condições de ser aprovado, no que diz respeito aos aspectos que cumpre a esta Comissão analisar.</w:t>
      </w:r>
    </w:p>
    <w:p>
      <w:pPr>
        <w:pStyle w:val="Normal"/>
        <w:rPr/>
      </w:pPr>
      <w:r>
        <w:rPr/>
        <w:t>Isto posto, somos favoráveis ao Projeto de Decreto Legislativo nº 7, de 2018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 xml:space="preserve">Aprovado como parecer o voto do Deputado José Américo, favorável à proposiçã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Geraldo Cruz – José Américo – Edmir Chedid – Marta Costa – Fernando Cury – Bruno Caetano (contrário) – Campos Machado – João Caramez – Gilmaci Santos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O nobre Deputado Campos Machado apresentou o Projeto de Decreto Legislativo nº 0007, de 2018, com o intuito de sustar, a alínea “e” do inciso I, do artigo 3º do Decreto 31.170, de 31 de janeiro de 1990, o qual regulamenta a Lei nº 343, de 6 de janeiro de 1984, que assegura ao servidor público, eleito para ocupar cargo em sindicato da categoria, o direito de afastar-se de suas funções, durante o tempo em que durar o mandato, recebendo seus vencimentos e vantagens, nos termos da Lei.”</w:t>
      </w:r>
    </w:p>
    <w:p>
      <w:pPr>
        <w:pStyle w:val="Normal"/>
        <w:rPr/>
      </w:pPr>
      <w:r>
        <w:rPr/>
        <w:t>A presente proposição esteve em pauta nos dias correspondentes à 71ª a 75ª Sessões Ordinárias (de 25/05 a 04/06/2018) não tendo recebido emendas ou substitutivos, fls.05.</w:t>
      </w:r>
    </w:p>
    <w:p>
      <w:pPr>
        <w:pStyle w:val="Normal"/>
        <w:rPr/>
      </w:pPr>
      <w:r>
        <w:rPr/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rPr/>
      </w:pPr>
      <w:r>
        <w:rPr/>
        <w:t>Ao examiná-la, verificamos tratar-se de matéria que se destina, precipuamente, a sustar a alínea “e” do inciso I do artigo 3º do Decreto nº 31.170, de 1990, no sentido de assegurar a correção de ato falho do Poder Executivo, à época, que extrapolou sua competência e infringiu a Lei Complementar nº 343, de 1984.</w:t>
      </w:r>
    </w:p>
    <w:p>
      <w:pPr>
        <w:pStyle w:val="Normal"/>
        <w:rPr/>
      </w:pPr>
      <w:r>
        <w:rPr/>
        <w:t>Alega o autor, que o Decreto incluiu na alínea “e”, inciso I, do artigo 3º uma medida inovadora, na qual exige que a entidade tenha atuação em todo o território do Estado, sem base legal, criando uma obrigação impeditiva que a Lei não previu.</w:t>
      </w:r>
    </w:p>
    <w:p>
      <w:pPr>
        <w:pStyle w:val="Normal"/>
        <w:rPr/>
      </w:pPr>
      <w:r>
        <w:rPr/>
        <w:t>Entretanto, não obstante os elevados desígnios da iniciativa, a nosso sentir, a mesma padece de vício de inconstitucionalidade e ilegalidade.</w:t>
      </w:r>
    </w:p>
    <w:p>
      <w:pPr>
        <w:pStyle w:val="Normal"/>
        <w:rPr/>
      </w:pPr>
      <w:r>
        <w:rPr/>
        <w:t>A matéria versada no projeto diz respeito à organização e ao funcionamento da Administração Pública Estadual, no que se refere aos servidores públicos do Estado, seu regime jurídico, provimento de cargos, estabilidade e aposentadoria, sobre cujos temas pairam o corolário da reserva constitucional, por projeção especifica do principio da separação de poderes, ao Governador do Estado, a quem cabe, privativamente, iniciar o respectivo processo legislativo, conforme descrito no artigo 24, § 2º, item 4 da nossa Carta Estadual.</w:t>
      </w:r>
    </w:p>
    <w:p>
      <w:pPr>
        <w:pStyle w:val="Normal"/>
        <w:rPr/>
      </w:pPr>
      <w:r>
        <w:rPr/>
        <w:t>Convém destacar que o artigo 20, inciso IX, da Constituição do Estado, invocado pelo Autor como fundamento de sua iniciativa, autoriza somente sustações que se referem à subversão do poder regulamentador do Estado. No caso em tela o alvo da sustação difere do preceito constitucional, vez que, se trata de um Decreto que regulamenta a Lei Complementar 343, de 1984, ou seja, regramento de ordem tipicamente administrativa, cujo teor escapa à competência de tratamento através do processo legislativo.</w:t>
      </w:r>
    </w:p>
    <w:p>
      <w:pPr>
        <w:pStyle w:val="Normal"/>
        <w:rPr/>
      </w:pPr>
      <w:r>
        <w:rPr/>
        <w:t>Nesse contexto, a presente iniciativa legislativa carece de constitucionalidade e legalidade, em que pese, repisa-se, a riqueza de seus propósitos.</w:t>
      </w:r>
    </w:p>
    <w:p>
      <w:pPr>
        <w:pStyle w:val="Normal"/>
        <w:rPr/>
      </w:pPr>
      <w:r>
        <w:rPr/>
        <w:t>Sendo assim, quanto aos aspectos que nos compete, opinamos pela inconstitucionalidade, ilegalidade e antijuridicidade do Projeto de Decreto Legislativo nº 7, de 2018.</w:t>
      </w:r>
    </w:p>
    <w:p>
      <w:pPr>
        <w:pStyle w:val="Normal"/>
        <w:rPr/>
      </w:pPr>
      <w:r>
        <w:rPr/>
        <w:t>a)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39:00Z</dcterms:created>
  <dc:creator>Ricardo</dc:creator>
  <dc:description/>
  <cp:keywords/>
  <dc:language>en-US</dc:language>
  <cp:lastModifiedBy>Felipe S. Gomes</cp:lastModifiedBy>
  <dcterms:modified xsi:type="dcterms:W3CDTF">2019-03-07T20:39:00Z</dcterms:modified>
  <cp:revision>2</cp:revision>
  <dc:subject/>
  <dc:title/>
</cp:coreProperties>
</file>