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50, DE 2019</w:t>
      </w:r>
    </w:p>
    <w:p>
      <w:pPr>
        <w:pStyle w:val="Heading2"/>
        <w:rPr/>
      </w:pPr>
      <w:r>
        <w:rPr/>
        <w:t>DA COMISSÃO DE CONSTITUIÇÃO, JUSTIÇA E REDAÇÃO, SOBRE O PROJETO DE LEI Nº 776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Beth Sahão, o Projeto de Lei nº 776, de 2017, d</w:t>
      </w:r>
      <w:hyperlink r:id="rId2">
        <w:r>
          <w:rPr>
            <w:rStyle w:val="InternetLink"/>
            <w:color w:val="000000"/>
            <w:szCs w:val="24"/>
            <w:u w:val="none"/>
          </w:rPr>
          <w:t xml:space="preserve">ispõe sobre a substituição do uso de saco plástico para descarte de lixo, pelo uso de saco de lixo ecológico disponibilizado ou vendido pelos órgãos estaduais. 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A propositura esteve em pauta nos dias correspondentes às 115ª a 119ª Sessões Ordinárias, de 22/08 a 28/08/2017, não recebendo emendas nem substitutivos, obedecendo, assim, ao disposto no item 3, parágrafo único do artigo 148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tura foi encaminhada a esta Comissão de Constituição, Justiça e Redação, para ser examinada nos aspectos legais, constitucionais e jurídicos, conforme dispõe o artigo 31, § 1º,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endo assim, somos favoráveis à aprovação do Projeto de Lei nº 776, de 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É o nosso parecer.</w:t>
      </w:r>
    </w:p>
    <w:p>
      <w:pPr>
        <w:pStyle w:val="Normal"/>
        <w:rPr>
          <w:szCs w:val="24"/>
        </w:rPr>
      </w:pPr>
      <w:r>
        <w:rPr>
          <w:szCs w:val="24"/>
        </w:rPr>
        <w:t>a) Campos Machad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3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/>
      </w:pPr>
      <w:r>
        <w:rPr>
          <w:szCs w:val="24"/>
        </w:rPr>
        <w:t>Evandro Losacco – Roberto Massafera – João Caramez – Marta Costa – Fernando Cury – Gilmaci Santos – José Zico Prado – Geraldo Cruz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055389&apos;,&apos;1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9:00Z</dcterms:created>
  <dc:creator>DDO</dc:creator>
  <dc:description/>
  <cp:keywords/>
  <dc:language>en-US</dc:language>
  <cp:lastModifiedBy>Felipe S. Gomes</cp:lastModifiedBy>
  <dcterms:modified xsi:type="dcterms:W3CDTF">2019-03-15T17:59:00Z</dcterms:modified>
  <cp:revision>2</cp:revision>
  <dc:subject/>
  <dc:title>Acessorios_Parecer.doc</dc:title>
</cp:coreProperties>
</file>