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30, de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sé Bittencourt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o Serviço Voluntário de Capelania Carcerária em todas as unidades do sistema penitenciári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criado o Serviço Voluntário de Capelania Carcerária em todas as unidades do sistema penitenciário do Estado, objetivando o atendimento espiritual e religioso aos reeducandos, internados e seus familiares, assim como aos profissionais de segurança, respeitando a sua vontade e os princípios dispostos no artigo 5º, VI e VII, da Constituição Federal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Serviço Voluntário de Capelania Carcerária estará afeto e subordinado à direção da unidade prisional, cabendo a esta aceitar ou não as indicações de novos voluntários que vierem a ser feitas por líderes religiosos reconhecidos em todo o Estado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Serviço Voluntário de Capelania Carcerária será exercido a partir da assinatura de termo de adesão, celebrado entre a unidade prisional e o prestador do serviço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candidato a capelão deverá apresentar, além da prova de formação ou documentos equivalentes, título de evangelista ou pastor e carta de referência de denominações evangélicas formadas há mais de um ano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Professando o candidato outra religião, a carta de referência será assinada por membro imediatamente superior de sua ordem religiosa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Será responsabilidade do capelão: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coordenar o Serviço Voluntário de Capelania Carcerária, respondendo por ele perante a direção da unidade;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fornecer relatórios à direção da unidade, mensalmente ou sempre que solicitados pelo diretor;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provar ou não a literatura religiosa impressa que for distribuída na unidade;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distribuir e supervisionar as tarefas da equipe de visitadores; e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provar o acesso de visitadores religiosos eventuais à unidade, obedecendo os critérios estabelecidos no artigo 6º desta lei e transmitindo-lhes as regras estabelecidas para o exercício da capelania voluntária eventual na unidade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capelão ministrará curso básico de capelania carcerária, periodicamente, devendo abranger orientações sobre o serviço de capelania, ética carcerária, compromisso com a não-violência, respeito à vida, solidariedade, relacionamento com profissionais de segurança, teologia do sofrimento, consolo, noções de aconselhamento cristão e comportamento ético no ambiente prisional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 capelão formará a equipe de visitadores selecionados obedecendo os seguintes critérios: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ntrevista pessoal para conhecer os motivos que levam o candidato a procurar o Serviço Voluntário de Capelania Carcerária;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recebimento da carta de referência da autoridade religiosa de que tratam os §§ 1º e 2º do artigo 3º desta lei; e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recebimento da documentação para registro na direção da unidade, sendo indispensáveis a carteira de identidade, CPF, duas fotos 3x4 recentes, comprovante de residência e carta de apresentação da entidade de origem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s atividades da Capelania serão realizadas respeitando-se o horário designado pela direção da unidade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É vedado ao voluntário interferir nos procedimentos disciplinares adotados para o tratamento dos internos, assim como oferecer qualquer tipo de alimento, medicação, objetos ou outros produtos, sem a prévia autorização da direção da unidade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 equipe deverá trabalhar portando crachá fornecido pela direção da unidade, devendo identificar-se sempre que solicitado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O voluntário não poderá transitar pela unidade fora dos horários designados para o serviço, sob nenhum pretexto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O voluntário que desobedecer a quaisquer dispositivos desta lei será suspenso de suas atividades, de imediato, por tempo a ser determinado, em consonância com a direção da unidade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A direção da unidade deverá designar o espaço físico a ser utilizado pelo capelão para entrevistar voluntários, receber pessoas, realizar reuniões com a equipe e guardar material a ser utilizado em serviço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– O Serviço Voluntário de Capelania Carcerária não gera vínculo empregatício nem obrigações de natureza trabalhista, previdenciária ou afim.</w:t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6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2-27T20:48:00Z</dcterms:modified>
  <cp:revision>2</cp:revision>
  <dc:subject/>
  <dc:title/>
</cp:coreProperties>
</file>