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7, de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r. Itamar – 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o Centro Regional de Transplantes, ligado à Santa Casa de São José dos Campos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criar e implantar o Centro Regional de Transplantes, ligado à Santa Casa de São José dos Campos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0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9-02-27T20:44:00Z</dcterms:modified>
  <cp:revision>2</cp:revision>
  <dc:subject/>
  <dc:title/>
</cp:coreProperties>
</file>