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6.940, DE 01 DE MARÇO D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jeto de lei nº 216, de 2018, do Deputado Roberto Engler – PS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omina a ponte que espec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VERNADOR DO ESTADO DE SÃO PAU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aço saber que a Assembleia Legislativa decreta e eu promulgo a seguinte lei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rtigo 1º - Passa a denominar-se “Prefeito Maurício Sandoval Ribeiro” a ponte sobre o Rio Sapucaí, localizada no km 372 da Rodovia Cândido Portinari – SP 334, na divisa municipal entre Batatais e Resting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rtigo 2º - Esta lei entra em vigor na data de sua publica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ácio dos Bandeirantes, 01 de março de 2019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OÃO DOR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odrigo Garci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ecretário de Gove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io Carlos Rizeque Maluf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cretário Executivo, respondendo pelo expediente da Casa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ublicada na Assessoria Técnica da Casa Civil, em 01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0:00Z</dcterms:created>
  <dc:creator>Lenovo</dc:creator>
  <dc:description/>
  <dc:language>en-US</dc:language>
  <cp:lastModifiedBy>Lenovo</cp:lastModifiedBy>
  <dcterms:modified xsi:type="dcterms:W3CDTF">2019-03-07T12:20:00Z</dcterms:modified>
  <cp:revision>2</cp:revision>
  <dc:subject/>
  <dc:title/>
</cp:coreProperties>
</file>