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41, DE 01 DE MARÇ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343, de 2018, da Deputada Célia Leão – PSD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1º - Passa a denominar-se “Armindo Dias” o viaduto localizado no km 91,740 da Via Anhanguera – SP 330, em Campin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01 de març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drigo Garc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e Govern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01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9:00Z</dcterms:created>
  <dc:creator>Lenovo</dc:creator>
  <dc:description/>
  <dc:language>en-US</dc:language>
  <cp:lastModifiedBy>Lenovo</cp:lastModifiedBy>
  <dcterms:modified xsi:type="dcterms:W3CDTF">2019-03-07T12:19:00Z</dcterms:modified>
  <cp:revision>2</cp:revision>
  <dc:subject/>
  <dc:title/>
</cp:coreProperties>
</file>