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6.943, DE 06 DE MARÇO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jeto de lei nº 969, de 2017, do Deputado Carlos Bezerra Jr. – PS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á denominação à Delegacia de Polícia que especif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 GOVERNADOR DO ESTADO DE SÃO PAU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ço saber que a Assembleia Legislativa decreta e eu promulgo a seguinte lei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tigo 1º - Passa a denominar-se “Delegado de Polícia Dr. Evandro Evaldir de Assis Lima” a Delegacia de Polícia de Ribeirão Pires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lácio dos Bandeirantes, 06 de MARÇ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OÃO DORI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oão Camilo Pires de Campo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cretário da Segurança Públic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o Executivo, respondendo pelo expediente da Casa Civ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ublicada na Assessoria Técnica da Casa Civil, em 06 de MARÇ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19:00Z</dcterms:created>
  <dc:creator>Lenovo</dc:creator>
  <dc:description/>
  <dc:language>en-US</dc:language>
  <cp:lastModifiedBy>Lenovo</cp:lastModifiedBy>
  <dcterms:modified xsi:type="dcterms:W3CDTF">2019-03-07T12:19:00Z</dcterms:modified>
  <cp:revision>2</cp:revision>
  <dc:subject/>
  <dc:title/>
</cp:coreProperties>
</file>