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16.944, DE 06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089, de 2017, do Deputado Gil Lancaster – D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i a “Semana de Prevenção e Combate à Automutilaçã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1º - Fica instituída a “Semana de Prevenção e Combate à Automutilação”, a ser realizada, anualmente, nos 7 (sete) dias que se contarem a partir do segundo domingo de janei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06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Henrique Germann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Saúd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 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6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8:00Z</dcterms:created>
  <dc:creator>Lenovo</dc:creator>
  <dc:description/>
  <dc:language>en-US</dc:language>
  <cp:lastModifiedBy>Lenovo</cp:lastModifiedBy>
  <dcterms:modified xsi:type="dcterms:W3CDTF">2019-03-07T12:18:00Z</dcterms:modified>
  <cp:revision>2</cp:revision>
  <dc:subject/>
  <dc:title/>
</cp:coreProperties>
</file>