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LEI Nº 16.945, DE 06 DE MARÇO DE 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rojeto de lei nº 23, de 2018, do Deputado Coronel Telhada – PSDB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stitui o “Dia Estadual do Oficial da Reserva do Exército Brasileiro – Dia do Oficial (R/2)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 GOVERNADOR DO ESTADO DE SÃO PAUL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ço saber que a Assembleia Legislativa decreta e eu promulgo a seguinte le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igo 1º - Fica instituído o “Dia Estadual do Oficial da Reserva do Exército Brasileiro – Dia do Oficial (R/2)”, a ser comemorado, anualmente, em 4 de novembro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rtigo 2º - 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alácio dos Bandeirantes, 06 de MARÇO de 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JOÃO DOR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ão Camilo Pires de Campo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ecretário da Segurança Públic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tonio Carlos Rizeque Malufe Secretário Executivo, respondendo pelo expediente da Casa Civ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ublicada na Assessoria Técnica da Casa Civil, em 06 de MARÇO de 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18:00Z</dcterms:created>
  <dc:creator>Lenovo</dc:creator>
  <dc:description/>
  <dc:language>en-US</dc:language>
  <cp:lastModifiedBy>Lenovo</cp:lastModifiedBy>
  <dcterms:modified xsi:type="dcterms:W3CDTF">2019-03-07T12:18:00Z</dcterms:modified>
  <cp:revision>2</cp:revision>
  <dc:subject/>
  <dc:title/>
</cp:coreProperties>
</file>