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EI Nº 16.947, DE 06 DE MARÇO DE 201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Projeto de lei nº 272, de 2018, do Deputado Hélio Nishimoto – PS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á denominação a sede do Destacamento da Polícia Militar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1º - Passa a denominar-se “1º Sargento PM Adauto Feitosa da Silva” a sede do Destacamento da Polícia Militar do Município de Jambei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6 de MARÇ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 João Camilo Pires de Campo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a Segurança Públic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6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1:00Z</dcterms:created>
  <dc:creator>Lenovo</dc:creator>
  <dc:description/>
  <dc:language>en-US</dc:language>
  <cp:lastModifiedBy>Lenovo</cp:lastModifiedBy>
  <dcterms:modified xsi:type="dcterms:W3CDTF">2019-03-07T12:12:00Z</dcterms:modified>
  <cp:revision>1</cp:revision>
  <dc:subject/>
  <dc:title/>
</cp:coreProperties>
</file>