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80, DE 2019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7, DE 2019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Antonio Carlos Junior, o presente projeto altera a nomenclatura/terminologia “merenda escolar” para “alimentação escolar com critérios” nos atos administrativos e programas de governo estaduais e municipais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a a emenda constante no Parecer n.º 54, de 201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ltera a nomenclatura/terminologia “merenda escolar” para “alimentação escolar com critérios”.</w:t>
      </w:r>
    </w:p>
    <w:p>
      <w:pPr>
        <w:pStyle w:val="Normal"/>
        <w:numPr>
          <w:ilvl w:val="0"/>
          <w:numId w:val="0"/>
        </w:numPr>
        <w:spacing w:lineRule="auto" w:line="360"/>
        <w:ind w:left="4111" w:hanging="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alterada a nomenclatura/terminologia “merenda escolar” para “alimentação escolar com critérios”, no âmbito de todos os atos administrativos públicos e programas de governo nutricionais na esfera estadu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Torna-se obrigatório que todas as unidades escolares disponibilizem de forma visível e pública os cardápios das refeições diárias e com os devidos valores nutricionais de cada refeição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igo 3°</w:t>
      </w:r>
      <w:r>
        <w:rPr>
          <w:rFonts w:cs="Arial" w:ascii="Arial" w:hAnsi="Arial"/>
        </w:rPr>
        <w:t xml:space="preserve"> - Esta lei entra em vigor na data de sua publicação.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17, de 2019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/3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Massafera – Gilmaci Santos – João Caramez – Fernando Cury – Bruno Caetano – José Américo – Marta Cos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9:00Z</dcterms:created>
  <dc:creator>A</dc:creator>
  <dc:description/>
  <cp:keywords/>
  <dc:language>en-US</dc:language>
  <cp:lastModifiedBy>Randy Narumoto</cp:lastModifiedBy>
  <cp:lastPrinted>2017-06-22T17:11:00Z</cp:lastPrinted>
  <dcterms:modified xsi:type="dcterms:W3CDTF">2019-03-12T23:24:00Z</dcterms:modified>
  <cp:revision>14</cp:revision>
  <dc:subject/>
  <dc:title>PARECER N</dc:title>
</cp:coreProperties>
</file>