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52, DE 07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085, de 2017, do Deputado Gil Lancaster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a “Semana de Conscientização sobre a Síndrome de Berardinell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Fica instituída a “Semana de Conscientização sobre a Síndrome de Berardinelli”, a ser realizada, anualmente, na terceira semana de agost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7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Henrique Germann Ferrei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Saú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7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Lenovo</dc:creator>
  <dc:description/>
  <dc:language>en-US</dc:language>
  <cp:lastModifiedBy>Lenovo</cp:lastModifiedBy>
  <dcterms:modified xsi:type="dcterms:W3CDTF">2019-03-08T11:20:00Z</dcterms:modified>
  <cp:revision>1</cp:revision>
  <dc:subject/>
  <dc:title/>
</cp:coreProperties>
</file>