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4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47, DE 2017</w:t>
      </w:r>
    </w:p>
    <w:p>
      <w:pPr>
        <w:pStyle w:val="Normal"/>
        <w:rPr/>
      </w:pPr>
      <w:r>
        <w:rPr/>
        <w:t>De iniciativa da Deputada Clélia Gomes, o projeto em epígrafe inclui no calendário turístico do Estado o “Yoga Day Piracaia”, realizado, anualmente, em 17 de junho, em Piracaia.</w:t>
      </w:r>
    </w:p>
    <w:p>
      <w:pPr>
        <w:pStyle w:val="Normal"/>
        <w:rPr/>
      </w:pPr>
      <w:r>
        <w:rPr/>
        <w:t>Aprovada com a emenda apresentada no Parecer nº 238, de 2018, da Comissão de Constituição, Justiça e Redação (fls. 17/19)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Inclui, no Calendário Turístico do Estado, o “Yoga Day Piracaia”.</w:t>
      </w:r>
    </w:p>
    <w:p>
      <w:pPr>
        <w:pStyle w:val="Normal"/>
        <w:rPr/>
      </w:pPr>
      <w:r>
        <w:rPr/>
        <w:t>Artigo 1º – Fica incluído, no Calendário Turístico do Estado, o “Yoga Day Piracaia”, realizado, anualmente, no primeiro sábado do mês de junho, em Piracaia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147, de 2017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Gilmaci Santos – João Caramez – Fernando Cury – Roberto Massafera – Marta Costa – Bruno Caetano – José Améric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8:00Z</dcterms:created>
  <dc:creator>A</dc:creator>
  <dc:description/>
  <cp:keywords/>
  <dc:language>en-US</dc:language>
  <cp:lastModifiedBy>Felipe S. Gomes</cp:lastModifiedBy>
  <cp:lastPrinted>2019-03-08T13:53:00Z</cp:lastPrinted>
  <dcterms:modified xsi:type="dcterms:W3CDTF">2019-03-15T17:58:00Z</dcterms:modified>
  <cp:revision>2</cp:revision>
  <dc:subject/>
  <dc:title>PARECER N</dc:title>
</cp:coreProperties>
</file>