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42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4, D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a Deputada Leci Brandão, o projeto em epígrafe inclui no calendário turístico do Estado o “Encontro Paulista de Hip Hop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1176, de 2018, da Comissão de Constituição, Justiça e Redação (fls. 5/6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clui, no calendário cultural do Estado, o “Encontro Paulista de Hip Hop”, realizado, anualmente, no último sábado do mês de novembro, na Capital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Fica incluído no calendário cultural do Estado o “Encontro Paulista de Hip Hop”, realizado, anualmente, no último sábado do mês de novembro, na Capital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04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Fernando Cury – João Caramez – Gilmaci Santos – Bruno Caetano – Marta Costa – José Améric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5:00Z</dcterms:created>
  <dc:creator>A</dc:creator>
  <dc:description/>
  <cp:keywords/>
  <dc:language>en-US</dc:language>
  <cp:lastModifiedBy>Randy Narumoto</cp:lastModifiedBy>
  <cp:lastPrinted>2019-01-08T17:11:00Z</cp:lastPrinted>
  <dcterms:modified xsi:type="dcterms:W3CDTF">2019-03-14T21:45:00Z</dcterms:modified>
  <cp:revision>6</cp:revision>
  <dc:subject/>
  <dc:title>PARECER N</dc:title>
</cp:coreProperties>
</file>