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8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59, DE 2017</w:t>
      </w:r>
    </w:p>
    <w:p>
      <w:pPr>
        <w:pStyle w:val="Normal"/>
        <w:rPr/>
      </w:pPr>
      <w:r>
        <w:rPr/>
        <w:t>O Projeto de Lei nº 459, de 2017, de autoria do Deputado Edmir Chedid, pretende dar a denominação de "João Luiz de Lima – João Veterinário" ao trevo de acesso ao Município de Várzea Paulista localizado no km 53,700 da Rodovia Tancredo de Almeida Neves – SP 332, em Jundiaí.</w:t>
      </w:r>
    </w:p>
    <w:p>
      <w:pPr>
        <w:pStyle w:val="Normal"/>
        <w:rPr/>
      </w:pPr>
      <w:r>
        <w:rPr/>
        <w:t>Aprovado na forma do Substitutivo apresentado pela Comissão de Constituição, Justiça e Redação no Parecer nº 895, de 2018 (fls. 9), o projeto deve ter a seguinte redação final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Denomina "João Luiz de Lima – João Veterinário" o dispositivo de acesso e retorno SPD 053/332 localizado no km 53,700 da Rodovia Tancredo de Almeida Neves – SP 332, em Jundiaí.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Passa a denominar-se "João Luiz de Lima – João Veterinário" o dispositivo de acesso e retorno SPD 053/332 localizado no km 53,700 da Rodovia Tancredo de Almeida Neves – SP 332, em Jundiaí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459, de 2017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Bruno Caetano – José Américo – João Caramez – Gilmaci Santos – Fernando Cury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35:00Z</dcterms:created>
  <dc:creator>A</dc:creator>
  <dc:description/>
  <cp:keywords/>
  <dc:language>en-US</dc:language>
  <cp:lastModifiedBy>Felipe S. Gomes</cp:lastModifiedBy>
  <cp:lastPrinted>2019-02-06T12:11:00Z</cp:lastPrinted>
  <dcterms:modified xsi:type="dcterms:W3CDTF">2019-03-13T19:35:00Z</dcterms:modified>
  <cp:revision>2</cp:revision>
  <dc:subject/>
  <dc:title>PARECER N</dc:title>
</cp:coreProperties>
</file>