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649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João Caramez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instituição do Cadastro Estadual da Pessoa com Transtorno do Espectro do Autismo – TE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  <w:szCs w:val="32"/>
        </w:rPr>
      </w:pPr>
      <w:r>
        <w:rPr>
          <w:rFonts w:cs="Lucida Sans" w:ascii="Lucida Sans" w:hAnsi="Lucida Sans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Cadastro Estadual da Pessoa com Transtorno do Espectro do Autismo –TEA, com o objetivo de obter o diagnóstico e o registro dos casos existentes no Estado de São Paulo, essencial para a formulação e execução das políticas públicas destinadas ao desenvolvimento das pessoas com TEA, visando à melhoria do seu atendimento, especialmente nas áreas da educação e saúd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Cadastro de que trata esta lei será implantado e administrado pelo Poder Executivo, que para tal propósito poderá firmar contrato ou celebrar convênio com municípios, entidades públicas ou pessoas jurídicas de direito priv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Para os efeitos desta lei, considera-se pessoa com TEA aquela portadora de síndrome clínica caracterizada nos termos do disposto nos incisos I e II, do § 1º do artigo 1º da Lei Federal nº 12.764, de 27 de dezembro de 2012, conforme segue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deficiência persistente e clinicamente significativa da comunicação e da interação sociais, manifestada por deficiência marcada de comunicação verbal e não verbal usada para interação social; ausência de reciprocidade social; falência em desenvolver e manter relações apropriadas ao seu nível de desenvolviment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padrões restritivos e repetitivos de comportamentos, interesses e atividades, manifestados por comportamentos motores ou verbais estereotipados ou por comportamentos sensoriais incomuns; excessiva aderência a rotinas e padrões de comportamento ritualizados; interesses restritos e fix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registro da pessoa com TEA no Cadastro Estadual de que trata esta lei será feito mediante a apresentação do laudo de avaliação realizado por um especialista ou por equipe multidisciplinar composta, preferencialmente, por neurologista, psicólogo, psiquiatra, fonoaudiólogo e assistente soci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 pessoa cadastrada poderá receber, a pedido, uma carteira de identificação, com prazo de validade indeterminado, para que possa usufruir dos direitos das pessoas com deficiência previstos na Constituição Federal e na Lei Federal nº 13.146, de 06 de julho de 2015 – Estatuto da Pessoa com Deficiênc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Os critérios e procedimentos para a identificação precoce das pessoas com TEA, a sua inclusão no cadastro de que trata esta lei, assim como as entidades responsáveis pelo seu cadastramento e os mecanismos de acesso aos dados do cadastro serão definidos em regulamen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Esta lei entra em vigor na data da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em 1º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54:00Z</dcterms:created>
  <dc:creator>Felipe S. Gomes</dc:creator>
  <dc:description/>
  <dc:language>en-US</dc:language>
  <cp:lastModifiedBy>Ricardo</cp:lastModifiedBy>
  <cp:lastPrinted>2017-02-22T20:13:00Z</cp:lastPrinted>
  <dcterms:modified xsi:type="dcterms:W3CDTF">2019-03-01T15:54:00Z</dcterms:modified>
  <cp:revision>2</cp:revision>
  <dc:subject/>
  <dc:title/>
</cp:coreProperties>
</file>