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COMPLEMENTAR 1.339, DE 9-3-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complementar 13, 2018, do Deputado Chico Sardelli – P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spõe sobre a transformação do extinto cargo de carcereiro em Agente Policial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bos pertencentes ao Quadro da Secretaria da Segurança Pública do Est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, nos termos do artigo 28, § 7º, da Constituição do Estado, a seguinte lei complementa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O cargo de carcereiro, extinto pelo Decreto Estadual 59.957, de 13-12-2013, fica transformado em Agente Policial, ambos pertencentes ao Quadro da Secretaria da Segurança Públic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1º - Na transformação a que se refere o “caput” será observada a equivalência de remuneração e classes a que pertenciam para enquadramento na nova nomenclatur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2º - Para adequação na nova função, ficam os carcereiros obrigados a serem habilitados para a condução de veículos automotores na categoria “D”, no mínimo, com permissão para o exercício de atividade remunerad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§ 3º - O prazo para cumprimento do § 2º deste artigo será de até um a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complementar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ácio dos Bandeirantes, 09-03-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enrique de Campos Meirel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a Fazenda e Planejamen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Camilo Pires de Campo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a Segurança Públic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11-03-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9:00Z</dcterms:created>
  <dc:creator>Lenovo</dc:creator>
  <dc:description/>
  <dc:language>en-US</dc:language>
  <cp:lastModifiedBy>Lenovo</cp:lastModifiedBy>
  <dcterms:modified xsi:type="dcterms:W3CDTF">2019-03-12T10:29:00Z</dcterms:modified>
  <cp:revision>2</cp:revision>
  <dc:subject/>
  <dc:title/>
</cp:coreProperties>
</file>