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4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O Projeto de lei complementar em epígrafe fica alterado na seguinte conformidade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"</w:t>
      </w:r>
      <w:r>
        <w:rPr>
          <w:rFonts w:cs="Arial" w:ascii="Arial" w:hAnsi="Arial"/>
          <w:b/>
          <w:sz w:val="22"/>
          <w:szCs w:val="22"/>
          <w:shd w:fill="FFFFFF" w:val="clear"/>
        </w:rPr>
        <w:t>Artigo 2° -</w:t>
      </w:r>
      <w:r>
        <w:rPr>
          <w:rFonts w:cs="Arial" w:ascii="Arial" w:hAnsi="Arial"/>
          <w:sz w:val="22"/>
          <w:szCs w:val="22"/>
          <w:shd w:fill="FFFFFF" w:val="clear"/>
        </w:rPr>
        <w:t xml:space="preserve"> Fica instituída a Gratificação pela Atividade de Gestão Pública – GAGP – a ser atribuída aos servidores abrangidos pela Lei Complementar 1.080, de 17 de dezembro de 2008, </w:t>
      </w:r>
      <w:r>
        <w:rPr>
          <w:rFonts w:cs="Arial" w:ascii="Arial" w:hAnsi="Arial"/>
          <w:color w:val="000000"/>
          <w:sz w:val="22"/>
          <w:szCs w:val="22"/>
        </w:rPr>
        <w:t>titulares de cargo ou ocupantes de funções-atividades de Executivo Público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Nfaseforte"/>
          <w:rFonts w:eastAsia="Verdana" w:cs="Arial" w:ascii="Arial" w:hAnsi="Arial"/>
          <w:color w:val="000000"/>
          <w:sz w:val="22"/>
          <w:szCs w:val="22"/>
          <w:shd w:fill="FFFFFF" w:val="clear"/>
        </w:rPr>
        <w:t>Artigo 3º -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 GAGP será calculada mediante a aplicação do coeficiente  de 34,00 (trinta e quatro inteiros) sobre o valor da Unidade Básica de Valor - UBV, instituída pelo artigo 33 da </w:t>
      </w:r>
      <w:r>
        <w:rPr>
          <w:rStyle w:val="LinkdaInternet"/>
          <w:rFonts w:eastAsia="Verdana" w:cs="Arial" w:ascii="Arial" w:hAnsi="Arial"/>
          <w:color w:val="000000"/>
          <w:sz w:val="22"/>
          <w:szCs w:val="22"/>
          <w:u w:val="none"/>
          <w:shd w:fill="FFFFFF" w:val="clear"/>
        </w:rPr>
        <w:t>Lei complementar nº 1.080, de 17 de dezembro de 2008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br/>
      </w:r>
      <w:r>
        <w:rPr>
          <w:rStyle w:val="Nfaseforte"/>
          <w:rFonts w:eastAsia="Verdana" w:cs="Arial" w:ascii="Arial" w:hAnsi="Arial"/>
          <w:color w:val="000000"/>
          <w:sz w:val="22"/>
          <w:szCs w:val="22"/>
          <w:shd w:fill="FFFFFF" w:val="clear"/>
        </w:rPr>
        <w:t>§ 1º -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 valor da GAGP, sobre o qual incidirá o adicional por tempo de serviço e a sexta-parte dos vencimentos, será computado para fins de cálculo do décimo terceiro salário, na conformidade do disposto no § 2º do artigo 1º da </w:t>
      </w:r>
      <w:r>
        <w:rPr>
          <w:rStyle w:val="LinkdaInternet"/>
          <w:rFonts w:eastAsia="Verdana" w:cs="Arial" w:ascii="Arial" w:hAnsi="Arial"/>
          <w:color w:val="000000"/>
          <w:sz w:val="22"/>
          <w:szCs w:val="22"/>
          <w:u w:val="none"/>
          <w:shd w:fill="FFFFFF" w:val="clear"/>
        </w:rPr>
        <w:t>Lei complementar nº 644, de 26 de dezembro de 1989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das férias e do acréscimo de 1/3 (um terço) sobre o valor das féria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br/>
      </w:r>
      <w:r>
        <w:rPr>
          <w:rStyle w:val="Nfaseforte"/>
          <w:rFonts w:eastAsia="Verdana" w:cs="Arial" w:ascii="Arial" w:hAnsi="Arial"/>
          <w:color w:val="000000"/>
          <w:sz w:val="22"/>
          <w:szCs w:val="22"/>
          <w:shd w:fill="FFFFFF" w:val="clear"/>
        </w:rPr>
        <w:t>Artigo 4º -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O servidor não perderá o direito à percepção da GAGP nas situações de afastamentos considerados de efetivo exercício para todos os efeitos legais e nos casos de licença saúde, no limite de 90 (noventa) dias consecutiv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br/>
      </w:r>
      <w:r>
        <w:rPr>
          <w:rStyle w:val="Nfaseforte"/>
          <w:rFonts w:eastAsia="Verdana" w:cs="Arial" w:ascii="Arial" w:hAnsi="Arial"/>
          <w:color w:val="000000"/>
          <w:sz w:val="22"/>
          <w:szCs w:val="22"/>
          <w:shd w:fill="FFFFFF" w:val="clear"/>
        </w:rPr>
        <w:t xml:space="preserve">Artigo 5º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obre o valor da GAGP incidirão os descontos previdenciários e de assistência médic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rtigo 6° -</w:t>
      </w:r>
      <w:r>
        <w:rPr>
          <w:rFonts w:cs="Arial" w:ascii="Arial" w:hAnsi="Arial"/>
          <w:sz w:val="22"/>
          <w:szCs w:val="22"/>
          <w:shd w:fill="FFFFFF" w:val="clear"/>
        </w:rPr>
        <w:t xml:space="preserve"> O recebimento da Gratificação pela Atividade de Gestão Pública será em parcela única mensal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Parágrafo único -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os servidores aposentados ou que vierem se aposentar com fundamento nos artigos 3º e 6º da Emenda à Constituição Federal nº 41, de 19 de dezembro de 2003, e no artigo 3º da Emenda à Constituição Federal nº 47, de 5 de julho de 2005, será atribuída a metade da GAGP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  <w:t xml:space="preserve">Artigo 7º </w:t>
      </w:r>
      <w:r>
        <w:rPr>
          <w:rFonts w:cs="Arial" w:ascii="Arial" w:hAnsi="Arial"/>
          <w:color w:val="000000"/>
          <w:spacing w:val="10"/>
          <w:sz w:val="22"/>
          <w:szCs w:val="22"/>
        </w:rPr>
        <w:t>- Esta lei complementar entra em vigor na data de sua publicação.”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pacing w:val="10"/>
          <w:sz w:val="22"/>
          <w:szCs w:val="22"/>
        </w:rPr>
      </w:pPr>
      <w:r>
        <w:rPr>
          <w:rFonts w:cs="Arial (W1);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É de conhecimento comum que por anos o Governo do Estado de São Paulo tem experimentado queda sistemática na arrecadaçã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ssim, faz-se necessário que instrumentos de aperfeiçoamento e desburocratização do aparelho do Estado sejam colocados em prática, visando a obtenção de uma gestão pública de excelência e que tenha capacidade de executar políticas públicas no contexto de diminuição do orçamento e receitas ano a an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Administração Pública deve priorizar a gestão pública eficiente e atacar o desperdício de recursos públicos, de modo a otimizar os gastos, alocar de forma coerente os recursos orçamentários e executar as políticas públicas com agilidade, presteza, economia de recursos e fiscalização de contratos públic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ara tanto, levando em consideração que a má gestão se equivale, em termos de perda de recursos públicos, à corrupção propriamente dita, torna-se obrigação do Governo do Estado, fundamentalmente por atravessar um momento de crise severa na economia nacional, eliminar qualquer prática que impeça o melhor uso dos recursos públic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Ressalta-se que isso se dará remetendo ao Executivo Público, profissionais de alta qualificação, dotados de largo conhecimento e experiência em gestão pública (entre seus ocupantes compõem o quadro: mestres, doutores, pós graduados em diversas áreas, integrantes de cargos como Chefe de Gabinete e Diretorias), presente em todas as Secretarias de Estado, nos mais diversos departamentos da estrutura pública, a incumbência de executar as políticas públicas propostas pelo Poder Executivo, planejar, fornecer diagnósticos, instruir a alocação e remanejamento de recursos público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ssa medida pode viabilizar o que seria um ato sem precedentes na Administração Pública do Brasil, qual seja: implementar as políticas públicas com eficiência, aprimorando o atual sistema, aumentando o alcance dessas políticas públicas, mesmo com dotação orçamentária menor a cada ano, em suma, seria algo inédito, de modo a poder se fazer mais pela população, em um cenário com menos recursos e com um número cada vez maior de demanda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r conseguinte, essa modernização da Gestão Pública serviria de marco na consecução de antigo projeto de modernização e aparelhamento do Estado, iniciado em meados da década de 60 no Brasil, mas sem até hoje atingir um modelo de eficácia na condução do serviço públic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esta feita, resta claro que o Governo do Estado tem em mãos todos os instrumentos para modernizar de fato a gestão pública do sempre em vanguarda Estado de São Paul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rtanto, para que se adeque e seja dado tratamento proporcional, os seguintes pilares devem estar em plena consonância, ou seja, o Executivo Público, servidor altamente qualificado, dada a complexidade do trabalho e primordialmente pela responsabilidade que envolve tal função técnica em Gestão Pública, faz-se necessário que a Gratificação pela Atividade pela Atividade de Gestão Pública, seja condizente com o exercício da funçã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mportante mencionar que a Gratificação pela Atividade pela Atividade de Gestão Pública poderá servir de balizamento para que projetos cada vez mais complexos sejam postos em prática e que a queda sistemática de arrecadação conduza a Administração Pública a reter o seu capital humano altamente capacitado, em detrimento à evasão de servidores para iniciativa privada, causando prejuízos aos cofres públicos, e perpetuação de práticas institucionalizadas que geram ineficiência da máquina públic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r assim dizer, a presente emenda tem caráter estratégico para a valorização do profissional técnico em Gestão Pública, levando-se sempre em consideração a diminuição de recursos financeiros e orçamentári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ssa toada, o Poder Executivo têm a oportunidade de revolucionar a forma de gerir a máquina pública, de modo a trazer para a consecução das políticas públicas, profissionais de nível de excelência, já presentes em seus quadros em todo o Estado de São Paulo  e que  contam com experiência profissional e dispostos a desenvolver essa função de valorosa e de grande responsabilidade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rtanto, diante do exposto, considerando que os Executivos Públicos, servidores responsáveis por atuar em nível de coordenação e direção, assessorando e prestando assistência nas unidades técnicas em todas as Secretarias de Estado, além de monitorar, oferecer diagnósticos e executar as políticas públicas de gestão públicas em diversas áreas, torna-se de primeira necessidade a aprovação da presente emenda de Gratificação pela Atividade de Gestão Pública, visando a aplicação prática de conceitos modernos e que busquem a eficiência da Gestão Públic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r fim, sobre a viabilidade orçamentária para implementar a Gratificação pela Atividade de Gestão Pública, deve ser levado em consideração que o profissional do cargo de Executivo Público, pode se dada a oportunidade reduzir de forma acentuada  ou até mesmo zerar o desperdício de recursos ao implementar as políticas públicas, sendo assim, o valor da Gratificação pela Atividade de Gestão Pública será mitigado pela imensa economia que esses profissionais podem gerar aos cofres públic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riginada de solicitação da EPAESP – Associação dos Executivos Públicos do Estado de São Pulo, esta emenda representa os anseios e as demandas da categori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  <w:shd w:fill="FFFFFF" w:val="clear"/>
        </w:rPr>
      </w:pPr>
      <w:r>
        <w:rPr>
          <w:rFonts w:cs="Arial (W1);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12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faseforte">
    <w:name w:val="Ênfase forte"/>
    <w:qFormat/>
    <w:rPr>
      <w:b/>
      <w:bCs/>
    </w:rPr>
  </w:style>
  <w:style w:type="character" w:styleId="LinkdaInternet">
    <w:name w:val="Link da Internet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1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05:00Z</dcterms:created>
  <dc:creator>DDO</dc:creator>
  <dc:description/>
  <cp:keywords/>
  <dc:language>en-US</dc:language>
  <cp:lastModifiedBy>Felipe S. Gomes</cp:lastModifiedBy>
  <dcterms:modified xsi:type="dcterms:W3CDTF">2019-03-12T20:05:00Z</dcterms:modified>
  <cp:revision>2</cp:revision>
  <dc:subject/>
  <dc:title>Acessorios_Emenda de Pauta.doc</dc:title>
</cp:coreProperties>
</file>