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3, ao Projeto de lei Complementar nº 5, de 2019</w:t>
      </w:r>
    </w:p>
    <w:p>
      <w:pPr>
        <w:pStyle w:val="Normal"/>
        <w:rPr/>
      </w:pPr>
      <w:r>
        <w:rPr/>
        <w:t>Artigo 1º - Ficam alteradas e passam a vigorar, com a redação que se segue, os seguintes artigos da lei complementar nº 1.079, de 17 de dezembro de 2008:</w:t>
      </w:r>
    </w:p>
    <w:p>
      <w:pPr>
        <w:pStyle w:val="Normal"/>
        <w:rPr/>
      </w:pPr>
      <w:r>
        <w:rPr/>
        <w:t>1 – art. 7º:</w:t>
      </w:r>
    </w:p>
    <w:p>
      <w:pPr>
        <w:pStyle w:val="Normal"/>
        <w:rPr/>
      </w:pPr>
      <w:r>
        <w:rPr/>
        <w:t>a - “Os indicadores específicos a que se referem os artigos 7º das Leis Complementares nº 1.078 de 17 de dezembro de 2008, nº 1.086, de 18 de fevereiro de 2009, e nº 1.121, de 30 de junho de 2010, e o artigo 10 da Lei Complementar nº 1.104, de 17 de março de 2010, quando existentes, deverão ser computados para o cálculo do índice agregado de cumprimento de metas com peso máximo de 20% (vinte por cento).</w:t>
      </w:r>
    </w:p>
    <w:p>
      <w:pPr>
        <w:pStyle w:val="Normal"/>
        <w:rPr/>
      </w:pPr>
      <w:r>
        <w:rPr/>
        <w:t>b - “Os indicadores específicos a que se referem os artigos 7º das Leis Complementares nº 1.079 de 17 de dezembro de 2008, quando existentes, deverão ser computados para o cálculo do índice agregado de cumprimento de metas com peso de 20% (vinte por cento).</w:t>
      </w:r>
    </w:p>
    <w:p>
      <w:pPr>
        <w:pStyle w:val="Normal"/>
        <w:rPr/>
      </w:pPr>
      <w:r>
        <w:rPr/>
        <w:t>2 - Caput do artigo 9º - “O valor da Bonificação por Resultados - BR, observados os limites estabelecidos nesta lei complementar, será calculado sobre 20% (vinte por cento) do somatório da retribuição mensal do servidor no período de avaliação, multiplicado pelo:” (NR)..........</w:t>
      </w:r>
    </w:p>
    <w:p>
      <w:pPr>
        <w:pStyle w:val="Normal"/>
        <w:rPr/>
      </w:pPr>
      <w:r>
        <w:rPr/>
        <w:t>3 - o § 2º do art. 9º da lei complementar nº 1.079, de 17 de dezembro de 2018.</w:t>
      </w:r>
    </w:p>
    <w:p>
      <w:pPr>
        <w:pStyle w:val="Normal"/>
        <w:rPr/>
      </w:pPr>
      <w:r>
        <w:rPr/>
        <w:t>“</w:t>
      </w:r>
      <w:r>
        <w:rPr/>
        <w:t>§ 2º do art.9º -”A Bonificação por Resultados - BR será paga- mensalmente, na forma a ser definida em resolução do Secretário da Fazenda e Planejamento.” (NR).</w:t>
      </w:r>
    </w:p>
    <w:p>
      <w:pPr>
        <w:pStyle w:val="Normal"/>
        <w:rPr/>
      </w:pPr>
      <w:r>
        <w:rPr/>
        <w:t>§ 4º - Os servidores de unidades administrativas cujo índice de cumprimento de metas específicas for superior às metas definidas poderão receber um adicional de 20% (vinte por cento) do valor da Bonificação por Resultados - BR, conforme resolução conjunta a ser editada por comissão intersecretarial, na forma do artigo 6º desta lei complementar.</w:t>
      </w:r>
    </w:p>
    <w:p>
      <w:pPr>
        <w:pStyle w:val="Normal"/>
        <w:rPr/>
      </w:pPr>
      <w:r>
        <w:rPr/>
        <w:t>Artigo 2º - Esta lei complementar entra em vigor na data de sua publicação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/>
        <w:t>A política de recursos humanos do Estado objetiva a valorização do servidor público e a fazê-lo sentir-se mais próximo e co-responsável pelos feitos alcançados pela administração pública.</w:t>
      </w:r>
    </w:p>
    <w:p>
      <w:pPr>
        <w:pStyle w:val="Normal"/>
        <w:rPr/>
      </w:pPr>
      <w:r>
        <w:rPr/>
        <w:t>Em consonância com a mencionada política de recursos humanos, a Bonificação por Resultados – BR constitui uma prestação pecuniária eventual, desvinculada dos vencimentos e salários dos servidores, e atrelada ao desempenho das unidades administrativas da Secretaria da Fazenda e Planejamento e das Autarquias a ela vinculadas, mensurado a partir do alcance das metas previamente estabelecidas, de acordo com indicadores específicos.</w:t>
      </w:r>
    </w:p>
    <w:p>
      <w:pPr>
        <w:pStyle w:val="Normal"/>
        <w:rPr/>
      </w:pPr>
      <w:r>
        <w:rPr/>
        <w:t>Os indicadores deverão estar alinhados com as respectivas metas e serão definidos observando, entre outros, os seguintes critérios: alinhamento com os objetivos estratégicos da Secretaria da Fazenda e das entidades a ela vinculadas; fácil compreensão e mensuração; apuração mediante informações preexistentes de amplo uso, e serão fixados dando ampla publicidade aos servidores envolvidos.</w:t>
      </w:r>
    </w:p>
    <w:p>
      <w:pPr>
        <w:pStyle w:val="Normal"/>
        <w:rPr/>
      </w:pPr>
      <w:r>
        <w:rPr/>
        <w:t>É importante registrar que o pagamento da Bonificação por Resultados – BR está atrelado ao desempenho institucional e não em avaliação individual, eliminando a subjetividade que a caracteriza.</w:t>
      </w:r>
    </w:p>
    <w:p>
      <w:pPr>
        <w:pStyle w:val="Normal"/>
        <w:rPr/>
      </w:pPr>
      <w:r>
        <w:rPr/>
        <w:t>O valor da BR será determinado pela multiplicação do índice de alcance de metas obtido pela unidade administrativa e do percentual de dias de efetivo exercício no período de avaliação, sobre 20% do somatório da retribuição mensal do servidor percebida no mesmo período.</w:t>
      </w:r>
    </w:p>
    <w:p>
      <w:pPr>
        <w:pStyle w:val="Normal"/>
        <w:rPr/>
      </w:pPr>
      <w:r>
        <w:rPr/>
        <w:t>Isso significa que o servidor classificado em unidade que atinja 100% das metas estipuladas e que tenha participado do processo durante todo o período de avaliação, fará jus ao recebimento anual a título de BR equivalente a 2,4 retribuições mensais. Caso a sua unidade suplante as metas anuais, o servidor poderá receber um adicional de até 20% da BR, o que equivale à percepção de 2,88 retribuições mensais no ano.</w:t>
      </w:r>
    </w:p>
    <w:p>
      <w:pPr>
        <w:pStyle w:val="Normal"/>
        <w:rPr/>
      </w:pPr>
      <w:r>
        <w:rPr/>
        <w:t>É importante deixar claro que por se tratar de uma prestação pecuniária eventual atrelada ao cumprimento de metas institucionais, e não de parcela dos vencimentos ou do salário do servidor, a Bonificação por Resultados – BR, sobre ela não incidirão os descontos previdenciários e de assistência médica.</w:t>
      </w:r>
    </w:p>
    <w:p>
      <w:pPr>
        <w:pStyle w:val="Normal"/>
        <w:rPr/>
      </w:pPr>
      <w:r>
        <w:rPr/>
        <w:t>Mister se faz destacar que a medida proposta não deverá comprometer o equilíbrio fiscal do Estado, e nem as previsões estabelecidas no orçamento para o exercício de 2018, à vista dos resultados decorrentes desses 10 anos da implantação da BR somados aos das ações previstas no planejamento estratégico da Secretaria da Fazenda e Planejamento.</w:t>
      </w:r>
    </w:p>
    <w:p>
      <w:pPr>
        <w:pStyle w:val="Normal"/>
        <w:rPr/>
      </w:pPr>
      <w:r>
        <w:rPr/>
        <w:t>A proposição se faz possível uma vez que se encontra em perfeita consonância com as prescrições constantes da Lei Complementar nº 101/00 - Lei de Responsabilidade Fiscal – LRF, sendo que no 3º quadrimestre de 2018 o resultado da despesa com pessoal do Poder Executivo em relação à receita corrente líquida foi de 42,02% (publicação em 31/01/2019 – doe SP), portanto aquém do limite prudencial (95% de 49% = 46,55%).</w:t>
      </w:r>
    </w:p>
    <w:p>
      <w:pPr>
        <w:pStyle w:val="Normal"/>
        <w:rPr/>
      </w:pPr>
      <w:r>
        <w:rPr/>
        <w:t>Considerando a relevância da medida, submeto a matéria à análise de Vossa Excelência, solicitando que a mesma seja encaminhada à Assembleia Legislativa com proposta de tramitação em regime de urgência, nos termos do artigo 26 da Constituição do Estado.</w:t>
      </w:r>
    </w:p>
    <w:p>
      <w:pPr>
        <w:pStyle w:val="Normal"/>
        <w:rPr/>
      </w:pPr>
      <w:r>
        <w:rPr/>
        <w:t>Sala das Sessões, em 12/3/2019.</w:t>
      </w:r>
    </w:p>
    <w:p>
      <w:pPr>
        <w:pStyle w:val="Normal"/>
        <w:rPr/>
      </w:pPr>
      <w:r>
        <w:rPr/>
        <w:t>a) Caio Franç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41:00Z</dcterms:created>
  <dc:creator>DDO</dc:creator>
  <dc:description/>
  <cp:keywords/>
  <dc:language>en-US</dc:language>
  <cp:lastModifiedBy>Randy Narumoto</cp:lastModifiedBy>
  <dcterms:modified xsi:type="dcterms:W3CDTF">2019-03-12T22:10:00Z</dcterms:modified>
  <cp:revision>6</cp:revision>
  <dc:subject/>
  <dc:title>Acessorios_Emenda de Pauta.doc</dc:title>
</cp:coreProperties>
</file>