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78, DE 2019</w:t>
      </w:r>
    </w:p>
    <w:p>
      <w:pPr>
        <w:pStyle w:val="Heading2"/>
        <w:rPr/>
      </w:pPr>
      <w:r>
        <w:rPr/>
        <w:t>DA REUNIÃO CONJUNTA DAS COMISSÕES DE CONSTITUIÇÃO, JUSTIÇA E REDAÇÃO, DE ADMINISTRAÇÃO PÚBLICA E RELAÇÕES DO TRABALHO E DE FINANÇAS, ORÇAMENTO E PLANEJAMENTO, SOBRE O PROJETO DE LEI Nº 44, DE 2019</w:t>
      </w:r>
    </w:p>
    <w:p>
      <w:pPr>
        <w:pStyle w:val="Normal"/>
        <w:rPr/>
      </w:pPr>
      <w:r>
        <w:rPr/>
        <w:t>De iniciativa do Senhor Governador, foi encaminhado a esta Casa através da Mensagem A-37/2019, o Projeto de lei epigrafado que tem por escopo alterar a Lei nº 12.640, de 11 de julho de 2007, que institui pisos salariais para os trabalhadores que especifica.</w:t>
      </w:r>
    </w:p>
    <w:p>
      <w:pPr>
        <w:pStyle w:val="Normal"/>
        <w:rPr/>
      </w:pPr>
      <w:r>
        <w:rPr/>
        <w:t>A propositura tramita em Regime de Urgência por força do disposto no artigo 26 da Constituição do Estado.</w:t>
      </w:r>
    </w:p>
    <w:p>
      <w:pPr>
        <w:pStyle w:val="Normal"/>
        <w:rPr/>
      </w:pPr>
      <w:r>
        <w:rPr/>
        <w:t>Em pauta no período regimental, a proposta foi objeto de 01 (uma) emenda.</w:t>
      </w:r>
    </w:p>
    <w:p>
      <w:pPr>
        <w:pStyle w:val="Normal"/>
        <w:rPr/>
      </w:pPr>
      <w:r>
        <w:rPr/>
        <w:t>Compete-nos, nesta oportunidade, exarar parecer pelas comissões de Constituição, Justiça e Redação, Administração Pública e Relações do Trabalho e de Finanças, Orçamento e Planejamento, dentro de suas respectivas competências, analisando o projeto.</w:t>
      </w:r>
    </w:p>
    <w:p>
      <w:pPr>
        <w:pStyle w:val="Normal"/>
        <w:rPr/>
      </w:pPr>
      <w:r>
        <w:rPr/>
        <w:t>A Lei nº 12.640, de 11 de julho de 2007, objeto de alteração pelo presente projeto, instituiu pisos salariais, no âmbito do Estado de São Paulo, para os trabalhadores, nos termos da delegação contida na Lei Complementar nº 103, de 14 de julho de 2000, editada nos termos dos artigos 7º, inciso V e 22, parágrafo único, da Constituição Federal.</w:t>
      </w:r>
    </w:p>
    <w:p>
      <w:pPr>
        <w:pStyle w:val="Normal"/>
        <w:rPr/>
      </w:pPr>
      <w:r>
        <w:rPr/>
        <w:t>Comprometeu-se o Executivo, na norma supracitada de, anualmente, renovar o envio de proposição legislativa acerca do mesmo tema com a finalidade de ajustar o conteúdo às novas realidades econômicas e sociais.</w:t>
      </w:r>
    </w:p>
    <w:p>
      <w:pPr>
        <w:pStyle w:val="Normal"/>
        <w:rPr/>
      </w:pPr>
      <w:r>
        <w:rPr/>
        <w:t>Como esperado, a edição de uma lei fixando pisos salariais no Estado de São Paulo, de fato, reflete o compromiss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rPr/>
      </w:pPr>
      <w:r>
        <w:rPr/>
        <w:t>Nessa perspectiva, portanto, cuida o projeto de reajustar os valores vigentes, aumentando os salários dos trabalhadores em 4,97%, respectivamente, para a primeira e segunda faixas salariais. Desta feita, os trabalhadores da Faixa I, perceberão um aumento de R$ 1.108,38 para R$ 1.163,55. Pela alteração do piso das categorias de Faixa II, o valor passará de R$ 1.127,23 para R$ 1.183,33, respeitando a respectiva proposta de porcentagem.</w:t>
      </w:r>
    </w:p>
    <w:p>
      <w:pPr>
        <w:pStyle w:val="Normal"/>
        <w:rPr/>
      </w:pPr>
      <w:r>
        <w:rPr/>
        <w:t>Ao analisar a presente propositura, constatamos que a matéria é de natureza legislativa, de iniciativa concorrente, inexistindo óbices de natureza legal ou constitucional que obstem a sua aprovação.</w:t>
      </w:r>
    </w:p>
    <w:p>
      <w:pPr>
        <w:pStyle w:val="Normal"/>
        <w:rPr/>
      </w:pPr>
      <w:r>
        <w:rPr/>
        <w:t>No que concerne ao aspecto financeiro-orçamentário, não verificamos qualquer empecilho que possa obstar a aprovação da matéria. Quanto ao mérito, sua motivação está plenamente justificada na exposição de motivos que acompanha o projeto.</w:t>
      </w:r>
    </w:p>
    <w:p>
      <w:pPr>
        <w:pStyle w:val="Normal"/>
        <w:rPr/>
      </w:pPr>
      <w:r>
        <w:rPr/>
        <w:t>Sendo assim, inexistem óbices à sua aprovação sob o ponto de vista constitucional, legal ou jurídico.</w:t>
      </w:r>
    </w:p>
    <w:p>
      <w:pPr>
        <w:pStyle w:val="Normal"/>
        <w:rPr/>
      </w:pPr>
      <w:r>
        <w:rPr/>
        <w:t>No mérito, inclusive quanto aos seus aspectos orçamentários e financeiros, o projeto é de extrema relevância e inegável interesse público, merecendo ser aprovado por esta Casa.</w:t>
      </w:r>
    </w:p>
    <w:p>
      <w:pPr>
        <w:pStyle w:val="Normal"/>
        <w:rPr>
          <w:b/>
          <w:b/>
          <w:bCs/>
        </w:rPr>
      </w:pPr>
      <w:r>
        <w:rPr>
          <w:b/>
          <w:bCs/>
        </w:rPr>
        <w:t>DAS EMENDAS</w:t>
      </w:r>
    </w:p>
    <w:p>
      <w:pPr>
        <w:pStyle w:val="Normal"/>
        <w:rPr/>
      </w:pPr>
      <w:r>
        <w:rPr/>
        <w:t>No curso do processo legislativo, o projeto sob análise recebeu uma emenda, que passamos a analisar.</w:t>
      </w:r>
    </w:p>
    <w:p>
      <w:pPr>
        <w:pStyle w:val="Normal"/>
        <w:rPr/>
      </w:pPr>
      <w:r>
        <w:rPr/>
        <w:t>A emenda propõe dar nova redação ao artigo 1º do projeto, propondo os pisos salariais mensais dos trabalhadores fixados em R$ 3.928,73 (três mil novecentos e vinte oito reais e setenta e três centavos), com base nos estudos feitos pelo DIEESE (Departamento Intersindical de Estatística e Estudos Socioeconômicos). Como justificativa, menciona que o brasileiro precisaria de um salário mínimo deste valor para arcar com suas despesas no ano de 2019.</w:t>
      </w:r>
    </w:p>
    <w:p>
      <w:pPr>
        <w:pStyle w:val="Normal"/>
        <w:rPr/>
      </w:pPr>
      <w:r>
        <w:rPr/>
        <w:t>Embora reconhecidos os desígnios do nobre parlamentar, entendemos inviável a elevação do patamar salarial ao pretendido, uma vez que implicaria um aumento de mais de mais de 350%, o que, independentemente do mérito, mostra-se inviável na prática aos empregadores particulares. Não pode o Estado impor tamanho ônus ao particular de uma maneira desligada da realidade do país.</w:t>
      </w:r>
    </w:p>
    <w:p>
      <w:pPr>
        <w:pStyle w:val="Normal"/>
        <w:rPr/>
      </w:pPr>
      <w:r>
        <w:rPr/>
        <w:t>A mesma emenda almeja, também, alterar o artigo 2º da propositura e acrescentar um parágrafo único, a alteração menciona que os pisos salariais fixados pela proposta de lei não se aplicam aos trabalhadores que tenham outros pisos definidos em lei federal, convenção ou acordo coletivo, bem como aos contratos de aprendizagem; e em seu parágrafo único, assegura aos servidores públicos estaduais e municipais o recebimento do piso salarial fixado no valor fixado pelo artigo 1º, exceto se possuírem piso em montante superior.</w:t>
      </w:r>
    </w:p>
    <w:p>
      <w:pPr>
        <w:pStyle w:val="Normal"/>
        <w:rPr/>
      </w:pPr>
      <w:r>
        <w:rPr/>
        <w:t>Nesse sentido, as providências da emenda revelam-se excessivas, pois representam superposição de meios para alcançar o mesmo objetivo.</w:t>
      </w:r>
    </w:p>
    <w:p>
      <w:pPr>
        <w:pStyle w:val="Normal"/>
        <w:rPr/>
      </w:pPr>
      <w:r>
        <w:rPr/>
        <w:t>Pelas razões aqui expendidas, manifestamo-nos favoravelmente ao Projeto de lei nº 44, de 2019 e contrariamente à aprovação da emenda de nº 1.</w:t>
      </w:r>
    </w:p>
    <w:p>
      <w:pPr>
        <w:pStyle w:val="Normal"/>
        <w:rPr/>
      </w:pPr>
      <w:r>
        <w:rPr>
          <w:szCs w:val="28"/>
        </w:rPr>
        <w:t>a) Davi Zaia - Relator</w:t>
      </w:r>
    </w:p>
    <w:p>
      <w:pPr>
        <w:pStyle w:val="Normal"/>
        <w:rPr/>
      </w:pPr>
      <w:r>
        <w:rPr>
          <w:szCs w:val="28"/>
        </w:rPr>
        <w:t>Aprovado como parecer o voto do relator, favorável ao projeto e contrário à emenda nº 1.</w:t>
      </w:r>
    </w:p>
    <w:p>
      <w:pPr>
        <w:pStyle w:val="Normal"/>
        <w:rPr/>
      </w:pPr>
      <w:r>
        <w:rPr>
          <w:szCs w:val="28"/>
        </w:rPr>
        <w:t>Sala das Comissões, em 12/3/2019.</w:t>
      </w:r>
    </w:p>
    <w:p>
      <w:pPr>
        <w:pStyle w:val="Normal"/>
        <w:rPr/>
      </w:pPr>
      <w:r>
        <w:rPr>
          <w:szCs w:val="28"/>
        </w:rPr>
        <w:t>a) Teonilio Barba - Presidente</w:t>
      </w:r>
    </w:p>
    <w:p>
      <w:pPr>
        <w:pStyle w:val="Normal"/>
        <w:rPr/>
      </w:pPr>
      <w:r>
        <w:rPr>
          <w:szCs w:val="28"/>
        </w:rPr>
        <w:t>Beth Sahão - Beth Sahão - Beth Sahão - Davi Zaia - Davi Zaia - Davi Zaia - Delegado Olim - Ricardo Madalena - João Caramez - João Caramez - Gilmar Gimenes - Gilmar Gimenes - Gileno Gomes - Gileno Gomes - Gileno Gomes - Sebastião Santos - Gilmaci Santos - Gilmaci Santos - Luiz Gonzaga Vieira - Luiz Gonzaga Vieira - Luiz Gonzaga Vieira - Bruno Caetano - Bruno Caetano - Bruno Caetano - Teonilio Barba - Teonilio Barba - Teonilio Barba - Marta Costa - Marta Co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5:00Z</dcterms:created>
  <dc:creator>DDO</dc:creator>
  <dc:description/>
  <cp:keywords/>
  <dc:language>en-US</dc:language>
  <cp:lastModifiedBy>Felipe S. Gomes</cp:lastModifiedBy>
  <cp:lastPrinted>2019-03-11T18:04:00Z</cp:lastPrinted>
  <dcterms:modified xsi:type="dcterms:W3CDTF">2019-03-12T22:45:00Z</dcterms:modified>
  <cp:revision>2</cp:revision>
  <dc:subject/>
  <dc:title>Acessorios_Parecer.doc</dc:title>
</cp:coreProperties>
</file>