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290, DE 201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ISSÃO DE CONSTITUIÇÃO, JUSTIÇA E REDAÇÃO, SOBRE O PROJETO DE LEI N° 1330, DE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stevam Galvão, o projeto em epígrafe dispõe sobre Procedimento Administrativo prévio à Ação de Improbidade Administrativa, instituindo Termo de Ajustamento de Conduta – TAC anterior à propositura da ação, e dá providências correlatas.</w:t>
      </w:r>
    </w:p>
    <w:p>
      <w:pPr>
        <w:pStyle w:val="Normal"/>
        <w:autoSpaceDE w:val="false"/>
        <w:spacing w:lineRule="auto" w:line="276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do item 2 do parágrafo único do artigo 148 do Regimento Interno Consolidado sem receber emendas ou substitutivos.</w:t>
      </w:r>
    </w:p>
    <w:p>
      <w:pPr>
        <w:pStyle w:val="Normal"/>
        <w:autoSpaceDE w:val="false"/>
        <w:spacing w:lineRule="auto" w:line="276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, tendo recebido parecer contrário do relator, sob fundamento de vício de iniciativa.</w:t>
      </w:r>
    </w:p>
    <w:p>
      <w:pPr>
        <w:pStyle w:val="Normal"/>
        <w:autoSpaceDE w:val="false"/>
        <w:spacing w:lineRule="auto" w:line="276" w:before="120" w:after="12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que pesem as considerações contidas no parecer mencionado, o Projeto de Lei em exame não visa inovar na definição do instituto da improbidade administrativa, nem tampouco dispor sobre a organização do Ministério Público do Estado de São Paulo. Ao contrário, objetiva desafogar o Poder Judiciário por meio da desjudicialização de atos não dolosos que se enquadrem no conceito de improbidade.</w:t>
      </w:r>
    </w:p>
    <w:p>
      <w:pPr>
        <w:pStyle w:val="Normal"/>
        <w:autoSpaceDE w:val="false"/>
        <w:spacing w:lineRule="auto" w:line="276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a solução proposta já vem sendo adotada em outros estados da Federação, conforme bem ressaltado na justificativa da propositura, e caminha ao encontro das soluções contidas no pacote anticorrupção proposto pelo Ministério da Justiça no âmbito Federal.</w:t>
      </w:r>
    </w:p>
    <w:p>
      <w:pPr>
        <w:pStyle w:val="Normal"/>
        <w:autoSpaceDE w:val="false"/>
        <w:spacing w:lineRule="auto" w:line="276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por não vislumbrarmos quaisquer vícios no que tange à constitucionalidade e legalidade da iniciativa, somos favoráveis ao projeto de lei nº 1330/2015.</w:t>
      </w:r>
    </w:p>
    <w:p>
      <w:pPr>
        <w:pStyle w:val="Normal"/>
        <w:autoSpaceDE w:val="false"/>
        <w:spacing w:lineRule="auto" w:line="276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autoSpaceDE w:val="false"/>
        <w:spacing w:lineRule="auto" w:line="276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Relator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em separado do Deputado João Caramez, favorável à proposição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13/3/2019.</w:t>
      </w:r>
    </w:p>
    <w:p>
      <w:pPr>
        <w:pStyle w:val="Normal"/>
        <w:autoSpaceDE w:val="false"/>
        <w:spacing w:lineRule="auto" w:line="276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Massafera – Presidente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o Massafera – João Caramez -  Fernando Cury – José Zico Prado – Marta Costa – Gilmaci Santos – Geraldo Cruz </w:t>
      </w:r>
    </w:p>
    <w:p>
      <w:pPr>
        <w:pStyle w:val="Normal"/>
        <w:autoSpaceDE w:val="false"/>
        <w:spacing w:lineRule="auto" w:line="276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12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42:00Z</dcterms:created>
  <dc:creator>DDO</dc:creator>
  <dc:description/>
  <dc:language>en-US</dc:language>
  <cp:lastModifiedBy>ALESP</cp:lastModifiedBy>
  <cp:lastPrinted>2017-10-27T15:43:00Z</cp:lastPrinted>
  <dcterms:modified xsi:type="dcterms:W3CDTF">2019-03-18T20:44:00Z</dcterms:modified>
  <cp:revision>3</cp:revision>
  <dc:subject/>
  <dc:title>Acessorios_Voto em Separado.doc</dc:title>
</cp:coreProperties>
</file>